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个人心得体会1000字"/>
      <w:r>
        <w:rPr/>
        <w:t>2023</w:t>
      </w:r>
      <w:r>
        <w:rPr/>
        <w:t>三下乡社会实践个人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后的我们离开象牙塔，接触社会，适应社会，在社会竞争中发挥我们的优势，是我们每个大学生所梦寐以求的。</w:t>
      </w:r>
      <w:r>
        <w:rPr/>
        <w:t>__</w:t>
      </w:r>
      <w:r>
        <w:rPr/>
        <w:t>后大学生，在许多人眼中是吃不了苦、受不了累的一代，从小就衣来伸手、饭来张口，调皮、叛逆成了我们身上深深的烙印。然而，实际却与人们想象的相反。正因为我们是</w:t>
      </w:r>
      <w:r>
        <w:rPr/>
        <w:t>90</w:t>
      </w:r>
      <w:r>
        <w:rPr/>
        <w:t>后，所以我们有着不羁的精神和源源不断的创意，面对挫折时，我们会迎难而上</w:t>
      </w:r>
      <w:r>
        <w:rPr/>
        <w:t>;</w:t>
      </w:r>
      <w:r>
        <w:rPr/>
        <w:t>迎接挑战时，我们会考虑周全果断突破。</w:t>
      </w:r>
      <w:r>
        <w:rPr/>
        <w:t>90</w:t>
      </w:r>
      <w:r>
        <w:rPr/>
        <w:t>后的我们既继承着先辈们的优良传统，同时，又有着我们新一代的新生血液。</w:t>
      </w:r>
    </w:p>
    <w:p>
      <w:pPr>
        <w:pStyle w:val="Normal"/>
        <w:rPr/>
      </w:pPr>
      <w:r>
        <w:rPr/>
        <w:t>本次社会实践，我们将去湘乡市龙洞乡，深入农村，了解农机使用情况。今天查资料的过程中，我了解到了龙洞乡的地理位置与风土人情，透过一张张图片，我看到了那里青翠的山，弯弯的溪，还有大片大片的、齐整的稻田里，满是颗粒饱满的谷穗，映衬着农民们喜悦的笑容，显得和谐而美好。它展现出了一个现代化农机改革下，新农村的新面貌，这让我对下乡满怀无限的憧憬。</w:t>
      </w:r>
    </w:p>
    <w:p>
      <w:pPr>
        <w:pStyle w:val="Normal"/>
        <w:rPr/>
      </w:pPr>
      <w:r>
        <w:rPr/>
        <w:t>值得一提的是，我们本次的社会实践需要每个成员自带凉席。当时听了有些许惊讶，同时又有着半点好奇，没有经历过自带凉席下乡的我们，能适应这么艰苦的环境吗</w:t>
      </w:r>
      <w:r>
        <w:rPr/>
        <w:t>?</w:t>
      </w:r>
      <w:r>
        <w:rPr/>
        <w:t>也许，本次暑期社会实践对我们来说，是一个极大的挑战。虽然，我们这群</w:t>
      </w:r>
      <w:r>
        <w:rPr/>
        <w:t>90</w:t>
      </w:r>
      <w:r>
        <w:rPr/>
        <w:t>后的孩子还没有真正登上社会的舞台，但我们有勇气、能担当。因为被呵护着，所以我们宽容善待身边的人</w:t>
      </w:r>
      <w:r>
        <w:rPr/>
        <w:t>;</w:t>
      </w:r>
      <w:r>
        <w:rPr/>
        <w:t>因为被爱着，所以我们心怀感恩</w:t>
      </w:r>
      <w:r>
        <w:rPr/>
        <w:t>;</w:t>
      </w:r>
      <w:r>
        <w:rPr/>
        <w:t>因为被关注着，所以我们勇敢拼搏、自强不息，我们不是垮掉的一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经历风雨，怎么见彩虹，骄阳下的我们，将化新鲜感和好奇心为动力，共同努力，迎难而上，为我们本次的暑期社会实践画上精彩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