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教师慰问信模板"/>
      <w:r>
        <w:rPr/>
        <w:t>离退休教师慰问信模板</w:t>
      </w:r>
      <w:bookmarkEnd w:id="0"/>
    </w:p>
    <w:p>
      <w:pPr>
        <w:pStyle w:val="Normal"/>
        <w:rPr/>
      </w:pPr>
      <w:r>
        <w:rPr/>
        <w:t>全市教师和教育工作者</w:t>
      </w:r>
      <w:r>
        <w:rPr/>
        <w:t>:</w:t>
      </w:r>
    </w:p>
    <w:p>
      <w:pPr>
        <w:pStyle w:val="Normal"/>
        <w:rPr/>
      </w:pPr>
      <w:r>
        <w:rPr/>
        <w:t>金色九月，丹桂飘香。值此第</w:t>
      </w:r>
      <w:r>
        <w:rPr/>
        <w:t>27</w:t>
      </w:r>
      <w:r>
        <w:rPr/>
        <w:t>个教师节来临之际，市委、市政府谨向辛勤耕耘在教育战线的全体教师和教育工作者致以节日的问候和崇高的敬意</w:t>
      </w:r>
      <w:r>
        <w:rPr/>
        <w:t>!</w:t>
      </w:r>
      <w:r>
        <w:rPr/>
        <w:t>年年花似锦，今朝花更红。</w:t>
      </w:r>
    </w:p>
    <w:p>
      <w:pPr>
        <w:pStyle w:val="Normal"/>
        <w:rPr/>
      </w:pPr>
      <w:r>
        <w:rPr/>
        <w:t>过去的一年，全市教育系统认真贯彻党的教育方针，努力践行科学发展观，坚持教育创新，深化教育改革，各项工作取得了显著成绩。学前教育有了突破性进展，义务教育实施水平显著提高，中小学教育教学质量稳步提升，职业教育办学效益日益显著，校安工程和蛋奶工程扎实推进，教师队伍建设进一步加强，教育均衡发展步伐加快，教育系统精神文明建设捷报频传。这些成绩的取得，是各级党委、政府和有关部门重视、支持教育的结果，是社会各界尊师重教的结果，更是全市广大教师和教育工作者无私奉献、辛勤努力的结果。</w:t>
      </w:r>
    </w:p>
    <w:p>
      <w:pPr>
        <w:pStyle w:val="Normal"/>
        <w:rPr/>
      </w:pPr>
      <w:r>
        <w:rPr/>
        <w:t>借此机会，市委、市政府向广大教师、教育工作者和支持、关心教育的社会各界人士表示诚挚的感谢</w:t>
      </w:r>
      <w:r>
        <w:rPr/>
        <w:t>!</w:t>
      </w:r>
      <w:r>
        <w:rPr/>
        <w:t>今年是“十二五”开局之年，也是在更高水平上改善教育民生、推进教育公平、提升教育质量的重要发展时刻。这一伟大进程不仅赋予全市教育战线光荣而神圣的职责，也为广大教师和教育工作者提供了良好的机遇和广阔的舞台。全市各级党委、政府都要真正把教育摆在优先发展的战略地位，一如既往地关心支持教育事业的发展，努力为教育为教师办实事、办好事。各级教育行政部门和学校要进一步加大教育项目建设力度，积极开展素质教育，不断强化学校管理，全面提高教育质量，确保各级各类教育健康协调发展。</w:t>
      </w:r>
    </w:p>
    <w:p>
      <w:pPr>
        <w:pStyle w:val="Normal"/>
        <w:widowControl/>
        <w:bidi w:val="0"/>
        <w:spacing w:before="180" w:after="180"/>
        <w:jc w:val="left"/>
        <w:rPr/>
      </w:pPr>
      <w:r>
        <w:rPr/>
        <w:t>广大教师和教育工作者，要坚持以振兴教育为己任，不断提高自身素质，爱岗敬业，教书育人，为人师表，努力做人民满意的教师，办人民满意的教育，以优异的成绩赢得全社会的信任与尊重，为促进我市教育事业又好又快发展作出新的更大的贡献</w:t>
      </w:r>
      <w:r>
        <w:rPr/>
        <w:t>!</w:t>
      </w:r>
      <w:r>
        <w:rPr/>
        <w:t>最后祝全市广大教师和教育工作者节日愉快，身体健康，工作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