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员英文的自我评价"/>
      <w:r>
        <w:rPr/>
        <w:t>电话销售员英文的自我评价</w:t>
      </w:r>
      <w:bookmarkEnd w:id="0"/>
    </w:p>
    <w:p>
      <w:pPr>
        <w:pStyle w:val="Normal"/>
        <w:rPr/>
      </w:pPr>
      <w:r>
        <w:rPr/>
        <w:t>IthinkIhavethreemajoradvantages!First:theskinistheiron!Second:livemoreexciting!Relativelycheerful!Moredetermined!Morelikenewthings!Third:astrongsenseofteam!Abilityisalsogoo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rdworkinganddedicated,stronglearningabilitydaretomeetthechallenges,cumbersomeprogress,unwillingtomediocrity06years,engagedintheworkshopstatistics,warehousemanagement,qualitycontrolandinjectionmoldingmachinetechnicalworkinthenetworkforsometime,someofthenetworkCognition,familiarwiththebasicoperationofthecomputer.Fromthegreentoacertainmaturity,fromyoungandfrivoloustomellowwayofdoingthingsuntiltheformationofpractical,progressivecharacter;workconscientiously,astrongsenseofresponsibility;goodatdiscovering,summeduptheproblem,withenterprising,learning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