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启动仪式上的领导讲话稿"/>
      <w:r>
        <w:rPr/>
        <w:t>项目启动仪式上的领导讲话稿</w:t>
      </w:r>
      <w:bookmarkEnd w:id="0"/>
    </w:p>
    <w:p>
      <w:pPr>
        <w:pStyle w:val="Normal"/>
        <w:rPr/>
      </w:pPr>
      <w:r>
        <w:rPr/>
        <w:t>尊敬的</w:t>
      </w:r>
      <w:r>
        <w:rPr/>
        <w:t>**</w:t>
      </w:r>
      <w:r>
        <w:rPr/>
        <w:t>、各部室和兄弟单位领导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今天很荣幸，能有机会代表</w:t>
      </w:r>
      <w:r>
        <w:rPr/>
        <w:t>**</w:t>
      </w:r>
      <w:r>
        <w:rPr/>
        <w:t>厂，在公司</w:t>
      </w:r>
      <w:r>
        <w:rPr/>
        <w:t>27</w:t>
      </w:r>
      <w:r>
        <w:rPr/>
        <w:t>万吨</w:t>
      </w:r>
      <w:r>
        <w:rPr/>
        <w:t>****</w:t>
      </w:r>
      <w:r>
        <w:rPr/>
        <w:t>挖潜改造项目开工会议上发言。该项目在近一年的时间里，历经各部室、单位的逐级论证以及上级部门的层层审批，今天得以顺利开工，其中得到了总部和公司领导的高度关注和极大支持。在此，我代表</w:t>
      </w:r>
      <w:r>
        <w:rPr/>
        <w:t>**</w:t>
      </w:r>
      <w:r>
        <w:rPr/>
        <w:t>厂全体员工向长久以来给予我们大力支持和帮助的公司领导、各部室、兄弟单位领导表示衷心的感谢</w:t>
      </w:r>
      <w:r>
        <w:rPr/>
        <w:t>!</w:t>
      </w:r>
      <w:r>
        <w:rPr/>
        <w:t>同时，也向公司</w:t>
      </w:r>
      <w:r>
        <w:rPr/>
        <w:t>27</w:t>
      </w:r>
      <w:r>
        <w:rPr/>
        <w:t>万吨</w:t>
      </w:r>
      <w:r>
        <w:rPr/>
        <w:t>****</w:t>
      </w:r>
      <w:r>
        <w:rPr/>
        <w:t>挖潜改造项目顺利开工表示热烈的祝贺</w:t>
      </w:r>
      <w:r>
        <w:rPr/>
        <w:t>!</w:t>
      </w:r>
    </w:p>
    <w:p>
      <w:pPr>
        <w:pStyle w:val="Normal"/>
        <w:rPr/>
      </w:pPr>
      <w:r>
        <w:rPr/>
        <w:t>我今天发言的题目是《发扬优良传统展现过硬作风为</w:t>
      </w:r>
      <w:r>
        <w:rPr/>
        <w:t>27</w:t>
      </w:r>
      <w:r>
        <w:rPr/>
        <w:t>万吨项目顺利实施作出贡献》。</w:t>
      </w:r>
    </w:p>
    <w:p>
      <w:pPr>
        <w:pStyle w:val="Normal"/>
        <w:rPr/>
      </w:pPr>
      <w:r>
        <w:rPr/>
        <w:t>27</w:t>
      </w:r>
      <w:r>
        <w:rPr/>
        <w:t>万吨</w:t>
      </w:r>
      <w:r>
        <w:rPr/>
        <w:t>****</w:t>
      </w:r>
      <w:r>
        <w:rPr/>
        <w:t>挖潜改造是公司全面落实十二五发展规划的重要体现，是扎实推进“控亏增盈、结构调整”两场攻坚战的关键环节，它的建设投用将进一步提升公司</w:t>
      </w:r>
      <w:r>
        <w:rPr/>
        <w:t>**</w:t>
      </w:r>
      <w:r>
        <w:rPr/>
        <w:t>产能规模，为上市、存续企业的互动双赢而搭建桥梁，为公司应对严峻的市场挑战，做大做强</w:t>
      </w:r>
      <w:r>
        <w:rPr/>
        <w:t>**</w:t>
      </w:r>
      <w:r>
        <w:rPr/>
        <w:t>事业，造福铝城职工家属，促进科学可持续发展打下坚实的基础。它必将载入公司的发展史册，也必将为公司打造低温</w:t>
      </w:r>
      <w:r>
        <w:rPr/>
        <w:t>****</w:t>
      </w:r>
      <w:r>
        <w:rPr/>
        <w:t>示范基地注入新的生机和活力。</w:t>
      </w:r>
    </w:p>
    <w:p>
      <w:pPr>
        <w:pStyle w:val="Normal"/>
        <w:rPr/>
      </w:pPr>
      <w:r>
        <w:rPr/>
        <w:t>**</w:t>
      </w:r>
      <w:r>
        <w:rPr/>
        <w:t>厂作为生产使用单位，一定会在项目的建设投用中，发扬</w:t>
      </w:r>
      <w:r>
        <w:rPr/>
        <w:t>63</w:t>
      </w:r>
      <w:r>
        <w:rPr/>
        <w:t>万吨扩建项目实施中的优良传统和过硬作风，为</w:t>
      </w:r>
      <w:r>
        <w:rPr/>
        <w:t>27</w:t>
      </w:r>
      <w:r>
        <w:rPr/>
        <w:t>万吨项目顺利实施和及早投用作出新的更大的贡献。</w:t>
      </w:r>
    </w:p>
    <w:p>
      <w:pPr>
        <w:pStyle w:val="Normal"/>
        <w:rPr/>
      </w:pPr>
      <w:r>
        <w:rPr/>
        <w:t>第一，密切配合，深度介入项目建设各环节。早在去年项目论证阶段，我厂就成立了项目领导小组、设立了项目工作组，完善、出台了一系列相应的项目管理办法和制度。下一步，随着天气转暖，各子项建设也将步入快车道，我们要本着“充分论证系统平衡全面参与严格把关”的原则，严格按照基本建设程序，全方位深度介入到设计、设备采购、监理、计划、施工等各环节，进行多方协调配合，为公司在项目建设过程中做到细节计划精密得当、整体安排井然有序、各项措施切实可行而夯实基础。</w:t>
      </w:r>
    </w:p>
    <w:p>
      <w:pPr>
        <w:pStyle w:val="Normal"/>
        <w:rPr/>
      </w:pPr>
      <w:r>
        <w:rPr/>
        <w:t>第二，以开放的胸怀，迎接各路建设大军。项目实施过程中，我们遇到的当务之急，就是要处理好生产组织和施工建设的交叉问题。我们要进一步理顺当前工艺流程，做好“</w:t>
      </w:r>
      <w:r>
        <w:rPr/>
        <w:t>**”</w:t>
      </w:r>
      <w:r>
        <w:rPr/>
        <w:t>三项平衡，持续保持指标优化、高产稳健的生产态势，从主观上减少交叉的几率和可能性。即便出现难以避免的客观因素，我们也要以大局为重，衔接好各项环节，为施工建设创造更为便利的条件，为各部室、监理、施工单位提供方方面面、充沛的软硬件保障，续写互动发展、合作共赢的新篇章。同时，我们还要发挥好属地管理的职责，配合监理单位做好施工进度、质量的监督建设，协助施工单位做好施工安全、现场等基础管理工作，为项目加快施工、及早竣工、尽快投用、安全文明生产做出应有的贡献。</w:t>
      </w:r>
    </w:p>
    <w:p>
      <w:pPr>
        <w:pStyle w:val="Normal"/>
        <w:rPr/>
      </w:pPr>
      <w:r>
        <w:rPr/>
        <w:t>第三，及早投用，确保项目尽快发挥作用。公司年初提出了“强化管理、优化指标、堵塞漏洞、成本再降</w:t>
      </w:r>
      <w:r>
        <w:rPr/>
        <w:t>100</w:t>
      </w:r>
      <w:r>
        <w:rPr/>
        <w:t>元”的工作部署，这就要求我们借助</w:t>
      </w:r>
      <w:r>
        <w:rPr/>
        <w:t>27</w:t>
      </w:r>
      <w:r>
        <w:rPr/>
        <w:t>万吨项目的投用，进一步发挥规模优势、工艺优势、指标优势，带动降本百元目标的实现。所以，在项目建设过程中，我们要充分发挥主观能动性，做到同步消缺整改、同步编制操作规程，同步开展操作培训，同步制定试车方案，力争子项建成一个投用一个，尽快达产达标。我们还要突出发挥中央控制的作用，使各子项在投用后又好又快地融入</w:t>
      </w:r>
      <w:r>
        <w:rPr/>
        <w:t>**</w:t>
      </w:r>
      <w:r>
        <w:rPr/>
        <w:t>工艺中去，提升整体的规模效应，促进</w:t>
      </w:r>
      <w:r>
        <w:rPr/>
        <w:t>**</w:t>
      </w:r>
      <w:r>
        <w:rPr/>
        <w:t>成本的降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7</w:t>
      </w:r>
      <w:r>
        <w:rPr/>
        <w:t>万吨</w:t>
      </w:r>
      <w:r>
        <w:rPr/>
        <w:t>****</w:t>
      </w:r>
      <w:r>
        <w:rPr/>
        <w:t>挖潜改造项目现已开工，这既是公司</w:t>
      </w:r>
      <w:r>
        <w:rPr/>
        <w:t>****</w:t>
      </w:r>
      <w:r>
        <w:rPr/>
        <w:t>科学发展新的起点，也是全体员工家属共克时艰的信心之源。相信，在公司领导的大力支持、各职能部室的密切协调下和各施工单位的不懈努力中，</w:t>
      </w:r>
      <w:r>
        <w:rPr/>
        <w:t>27</w:t>
      </w:r>
      <w:r>
        <w:rPr/>
        <w:t>万吨</w:t>
      </w:r>
      <w:r>
        <w:rPr/>
        <w:t>****</w:t>
      </w:r>
      <w:r>
        <w:rPr/>
        <w:t>挖潜改造项目一定会成为山铝基建领域的又一典范</w:t>
      </w:r>
      <w:r>
        <w:rPr/>
        <w:t>!</w:t>
      </w:r>
      <w:r>
        <w:rPr/>
        <w:t>一定会为公司十二五发展和打造低温</w:t>
      </w:r>
      <w:r>
        <w:rPr/>
        <w:t>**</w:t>
      </w:r>
      <w:r>
        <w:rPr/>
        <w:t>示范基地增添不竭的动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