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中层会议校长讲话"/>
      <w:r>
        <w:rPr/>
        <w:t>中学中层会议校长讲话</w:t>
      </w:r>
      <w:bookmarkEnd w:id="0"/>
    </w:p>
    <w:p>
      <w:pPr>
        <w:pStyle w:val="Normal"/>
        <w:rPr/>
      </w:pPr>
      <w:r>
        <w:rPr/>
        <w:t>一、学校中层机构及中层干部的定位</w:t>
      </w:r>
    </w:p>
    <w:p>
      <w:pPr>
        <w:pStyle w:val="Normal"/>
        <w:rPr/>
      </w:pPr>
      <w:r>
        <w:rPr/>
        <w:t>在学校组织体系中，中层机构及中层干部处于中间的位置，中层干部既要参与学校决策，同时又是决策的第一执行者，也是所在部门和年级的直接管理者，还是学校各项工作运行过程中必不可少的协调者。中层干部，是代表学校为年级组完成学校下达的工作目标任务提供服务和指导，并代表学校对年级组的工作进行督促和检查。年级组长的作用也是相当重要，学校及各处室部署安排的工作是否得以贯彻和执行，取决于年级组长，年级组的教风和学风的好坏决定作整个学校的校风和学风的好坏。一个年级组长就是一个小校长，一名好组长就是一个好年级。组长既要管教师，又要管学生，要办好一个年级组，离不开一个好年级组长。中层干部、年级组长都是一岗双责，不仅要抓好分管的业务工作，而且还要管好人，做好员工思想政治工作。中层干部承上启下，就象打排球一样，起着二传手的作用，一个好的二传手，死球可以变成活球，好球也可能变成臭球。可见，中层干部是一个学校的中坚力量，它的强弱将直接关系到这个学校的办学水平。</w:t>
      </w:r>
    </w:p>
    <w:p>
      <w:pPr>
        <w:pStyle w:val="Normal"/>
        <w:rPr/>
      </w:pPr>
      <w:r>
        <w:rPr/>
        <w:t>中层干部的工作定位就是管理和服务。而且随着形势的发展，我们要转变观念，重在服务。如果简单地将“管理”理解为就是布置工作，发号施令，就是监督、裁判或小团体主义，那就肯定无法融入服务，无法转变职能。管理就是服务，而服务就是最有效的管理，优秀的管理者首先应该是服务的楷模。只要有服务的意识，那么我们的工作作风、工作态度就会发生根本的转变，原本不胜其烦的工作可能变得轻松和有意义了，原来讨厌的部下也可能变得顺眼了，原来和自己别别扭扭的部门可能也顺畅多了。作为一名干部，我们要先服务，再指导，后领导，要将服务意识放在第一位。在黄州中学校做干部，你占不了什么便宜，你就是要多做一些，做得更好一些。我们绝大多数中层干部做到了这一点。平时，很多人，不仅把自己的那一份工作做好，同时利用休息时间，参与处理学校或其他部门的很多工作上。还有很多人，为了调动老师们的积极性，自己带头干，做过细的工作。这就是我们需要的中层干部。</w:t>
      </w:r>
    </w:p>
    <w:p>
      <w:pPr>
        <w:pStyle w:val="Normal"/>
        <w:rPr/>
      </w:pPr>
      <w:r>
        <w:rPr/>
        <w:t>二、学校中层干部应具有的素质</w:t>
      </w:r>
    </w:p>
    <w:p>
      <w:pPr>
        <w:pStyle w:val="Normal"/>
        <w:rPr/>
      </w:pPr>
      <w:r>
        <w:rPr/>
        <w:t>1</w:t>
      </w:r>
      <w:r>
        <w:rPr/>
        <w:t>、心胸宽广、胸怀博大。作为一名中层领导干部必须要有包容的心态，要做到小事讲风格、大事讲原则。无论做什么事情，都要尽量抛开个人因素，不能只考虑自身的好处，无视集体和他人的利益，必要时还应该牺牲小我，成全大我。正所谓“为官先为人”，“做事先做人”“正人先正己”，如果连人都做不好，领导别人更是无从谈起。在工作中，在对待同事上，要有“雅量”，能包容，要坚持以积极的眼光看待教师，全面评价教师，不以个人好恶搞亲疏远近，平等对待每位同志。以诚待人，与人为善是做人的根本，要用宽容之心，对待身边的人和事，加强理解和沟通，少记恨，不记仇。多为他人鼓掌，为同行鼓掌，为反对自己的人鼓掌。</w:t>
      </w:r>
    </w:p>
    <w:p>
      <w:pPr>
        <w:pStyle w:val="Normal"/>
        <w:rPr/>
      </w:pPr>
      <w:r>
        <w:rPr/>
        <w:t>2</w:t>
      </w:r>
      <w:r>
        <w:rPr/>
        <w:t>、具有正直公正的办事原则。中层干部处事的基本原则是公道正派，要求我们待人、接物、处事都要公道正派，无论亲疏，一视同仁，不以个人好恶取人。只有我们办事公道正派，就会赢得下属人员的信任、拥护。另外，以身作则对学校管理者具有非常特殊的意义。一方面，管理者的影响面比一般群众大</w:t>
      </w:r>
      <w:r>
        <w:rPr/>
        <w:t>;</w:t>
      </w:r>
      <w:r>
        <w:rPr/>
        <w:t>另一方面，管理者比一般人更受人注意</w:t>
      </w:r>
      <w:r>
        <w:rPr/>
        <w:t>;</w:t>
      </w:r>
      <w:r>
        <w:rPr/>
        <w:t>再一方面，被管理者对管理者的要求远比对一般人要高。这是三种客观事实，因此，任何一个管理者，以身作则就显得十分重要。只有公道正直，以身作则，加上能干事，才能树立中层干部的权威和威信。，</w:t>
      </w:r>
    </w:p>
    <w:p>
      <w:pPr>
        <w:pStyle w:val="Normal"/>
        <w:rPr/>
      </w:pPr>
      <w:r>
        <w:rPr/>
        <w:t>3</w:t>
      </w:r>
      <w:r>
        <w:rPr/>
        <w:t>、具有奉献和吃苦耐劳的精神。吃苦耐劳是每一位渴望走向成功的人应该具备的基本素质，奉献精神是事业心和责任感的集中体现。在座四十多岁的人都应该是吃过苦的，大部分同志是从农村走岀来的，应该有这样的体会：只有吃得苦，才能有所作为。作为中层干部必须以工作，以事业为重，认真履行职责，扎扎实实地开展工作，勤勤恳恳地做好事情，千方百计把所负责的工作搞好，做到不畏艰难困苦。当一个人通过勤劳苦干，让自己的能力提高到了一定的程度时，群众会看在眼里的，自然有各种发展机会降临。我们提倡奉献，少计较个人得失，不说要大家克己奉公，但绝不能以权谋私，损公肥私。每一个部门、年级组、都处于学校这个大家庭，我们的一举一动，一言一行，都会引起全校教职员工的注意。作为领导，在工作中就应该比普通群众做得更加出色，只有拿出令人信服的业绩，严于利已，群众才会心服口服。</w:t>
      </w:r>
    </w:p>
    <w:p>
      <w:pPr>
        <w:pStyle w:val="Normal"/>
        <w:rPr/>
      </w:pPr>
      <w:r>
        <w:rPr/>
        <w:t>、具有协调合作的能力。有这样一个哲理小故事：一头狮子带领的羊群能够打败一只绵羊带领的狮群，说的就是团队精神的重要。对于一个组织来说，领头人的作用至关重要。孔子在《论语》中指出：“君子和而不同，小人同而不和。”仅靠单枪匹马是完成不好工作的，必须发挥团队合作精神。一个处室，一个年级是一个整体，如果一个领导没有较强的组织协调能力，那么这个整体就会变成一盘散沙，部门成员之间也就缺乏默契的配合，从而导致工作无法正常开展。</w:t>
      </w:r>
    </w:p>
    <w:p>
      <w:pPr>
        <w:pStyle w:val="Normal"/>
        <w:rPr/>
      </w:pPr>
      <w:r>
        <w:rPr/>
        <w:t>什么是组织协调能力</w:t>
      </w:r>
      <w:r>
        <w:rPr/>
        <w:t>?</w:t>
      </w:r>
      <w:r>
        <w:rPr/>
        <w:t>是指组织指挥和调节人际关系方面所表现出的能力。中层干部、年级组长都要具有这种能力，必须凭借校长赋予的权力和学校规章制度等，规范教职工的行为，调动他们的积极性。因势利导调节人与人、人与组织之间的各种认识分歧，工作纠纷和利益冲突，建立良好的人际关系</w:t>
      </w:r>
      <w:r>
        <w:rPr/>
        <w:t>;</w:t>
      </w:r>
      <w:r>
        <w:rPr/>
        <w:t>要善于处理与上级、同级、下级之间的关系，使教师们心往一处想，劲往一处使。同时还要有全局观念，具有较强的执行力，绝不能随心所欲，自搞一套，甚至拉小集体，搞独立王国。在组织协调中，我们强调人本管理，不是要以自我为中心，照顾消极者的利益和感受，不是在工作中一味迁就、娇宠员工，哄着干事，也不是对工作可以应付，该做的事可以不做好，遇事往外推，不愿多作一点努力，更不是可以丧失原则，不要约束，不要规矩，不守纪律，不讲良心。</w:t>
      </w:r>
    </w:p>
    <w:p>
      <w:pPr>
        <w:pStyle w:val="Normal"/>
        <w:rPr/>
      </w:pPr>
      <w:r>
        <w:rPr/>
        <w:t>5</w:t>
      </w:r>
      <w:r>
        <w:rPr/>
        <w:t>、具有思变创新的思维。当今社会充满变数，充满了不确定性，对变化的态度与需求的满足度有关。一般来说，对现状最满意的人最不愿意变化，对现状最不满的人最喜欢变化。人们需求的满足度又与两个因素有关，一个是既得利益，另一个是人的志向、理想、抱负、心气。要满足需求通常有两个办法，一种是外部超越，即通过努力，改变现状，满足需求，二是内部超越，即通过努力，降低自己的欲望。学校必须与时俱进，以变对变，回应社会的变化。“十个想法不如一个行动”，只要我们行动起来，在工作中反思、在工作中改进、在行动中创新，就一定能够提高我们学校的管理水平。中层干部要大胆尝试，以超前的眼光看问题，要敢于和兄弟处室、年级的同行比干劲、赛成绩。要有先进意识，不要麻木不仁，要有磨练意识，不要遇挫即退，要有成功意识，不要两手空空。学校有困难才需要你来解决，没有困难的工作永远不能成就一个人。大困难需要大人才，大困难磨练出大人才。希望大家遇到难事不要开口就讲困难，遇到难事不要只提要求，遇到难事不要没有开始就丧失信心，越是面对棘手难缠的问题，越要沉着冷静，迎着困难上。</w:t>
      </w:r>
    </w:p>
    <w:p>
      <w:pPr>
        <w:pStyle w:val="Normal"/>
        <w:rPr/>
      </w:pPr>
      <w:r>
        <w:rPr/>
        <w:t>6</w:t>
      </w:r>
      <w:r>
        <w:rPr/>
        <w:t>、要有一定的文字总结能力。中层干部在做好具体事务性工作的同时，要能写计划、写总结、写报告，对本部门的工作提炼岀经验材料，进行宣传和推介。</w:t>
      </w:r>
      <w:r>
        <w:rPr/>
        <w:t>?</w:t>
      </w:r>
    </w:p>
    <w:p>
      <w:pPr>
        <w:pStyle w:val="Normal"/>
        <w:rPr/>
      </w:pPr>
      <w:r>
        <w:rPr/>
        <w:t>三、中层干部如何开展工作</w:t>
      </w:r>
    </w:p>
    <w:p>
      <w:pPr>
        <w:pStyle w:val="Normal"/>
        <w:rPr/>
      </w:pPr>
      <w:r>
        <w:rPr/>
        <w:t>1</w:t>
      </w:r>
      <w:r>
        <w:rPr/>
        <w:t>、职责要清楚，思路要明晣。每一位中层干部都要明确本部门的工作职责，有哪些职能，年级组长的职责是什么。做好人员分工，做到人尽其才，才尽其用。另外，每一月，每一学期，每一年，要开展的重点工作和活动，如何开展，要做到心中有数。</w:t>
      </w:r>
    </w:p>
    <w:p>
      <w:pPr>
        <w:pStyle w:val="Normal"/>
        <w:rPr/>
      </w:pPr>
      <w:r>
        <w:rPr/>
        <w:t>2</w:t>
      </w:r>
      <w:r>
        <w:rPr/>
        <w:t>、要善于做具体事，注重工作细节。企业管理理论有这样一句格言：“领导做正确的事、管理者正确地做事”。学校干部与机关干部不一样，不只是签字、审批、检查，大量的工作是布署任务，工作协调，做具体事。大家既是指挥员又是战斗员，在工作中要注重细节。细节体现艺术、细节隐藏机会、细节提高效率、细节产生效益。芸芸众生能做大事的实在太少，多数人还只能做一些具体的事、琐碎的事、单调的事，也许过于平淡，也许鸡毛蒜皮，但这就是工作，就是生活，是成就大事，当更大领导的不可缺少的基础。要养成对每一项工作都穷其细节、精益求精的良好习惯。比如组织一个会议，举行一项大型活动，都要做岀周密安排，讲规范，要克服随意性。在常规管理上做到严抓细管，在教育上做到细致入微，在教学上做到精耕细作，在服务上做到精益求精。只要这样，我们的工作就一定有起色。</w:t>
      </w:r>
    </w:p>
    <w:p>
      <w:pPr>
        <w:pStyle w:val="Normal"/>
        <w:rPr/>
      </w:pPr>
      <w:r>
        <w:rPr/>
        <w:t>3</w:t>
      </w:r>
      <w:r>
        <w:rPr/>
        <w:t>、要正确处理好三个关系。</w:t>
      </w:r>
    </w:p>
    <w:p>
      <w:pPr>
        <w:pStyle w:val="Normal"/>
        <w:rPr/>
      </w:pPr>
      <w:r>
        <w:rPr/>
        <w:t>一是处室与处室、年级与年级之间的关系。处室与处室之间既要分工，更要协作，而且有些工作是交叉的，不能相互推捼。</w:t>
      </w:r>
    </w:p>
    <w:p>
      <w:pPr>
        <w:pStyle w:val="Normal"/>
        <w:rPr/>
      </w:pPr>
      <w:r>
        <w:rPr/>
        <w:t>二是处室负责人与分管校长之间的关系。工作中要加强沟通，加强协调，增进理解，消除误会。一方面，分管校长的意志不能强加于中层干部，在一个年级，一个部门，推行某种改革，要与中层干部多商量，通气，善于听取不同意见或反对意见。另一方面，中层干部要自觉服从分管校长的领导，遇事多汇报，不能自作主张。当然，校长也好，中层干部也好，尊重是相互的，要体现在为人和工作协调之中，说话尽可能不伤害人。</w:t>
      </w:r>
    </w:p>
    <w:p>
      <w:pPr>
        <w:pStyle w:val="Normal"/>
        <w:rPr/>
      </w:pPr>
      <w:r>
        <w:rPr/>
        <w:t>三是正职与副职之间的关系。中层正职是一个处室的主要负责人，必须总揽全局，协调方方面面的关系，对各项工作切实负起责来。副职则要有甘当配角的心态，协助正职做好各项工作，在尊重、理解并服从正职的同时，充分发挥好承上启下的作用，积极利用自身的主观能动性，做好本职工作，努力配合正职协调好部门的每项工作。人与人之间有矛盾是正常的，一旦出现了矛盾，我们应该要正视它，不回避，不激化。做到团结共事</w:t>
      </w:r>
      <w:r>
        <w:rPr/>
        <w:t>(</w:t>
      </w:r>
      <w:r>
        <w:rPr/>
        <w:t>相互欣赏，互相补台，分工合作</w:t>
      </w:r>
      <w:r>
        <w:rPr/>
        <w:t>)</w:t>
      </w:r>
      <w:r>
        <w:rPr/>
        <w:t>，务实工作</w:t>
      </w:r>
      <w:r>
        <w:rPr/>
        <w:t>(</w:t>
      </w:r>
      <w:r>
        <w:rPr/>
        <w:t>真诚，办实事讲实效，不搞花架子</w:t>
      </w:r>
      <w:r>
        <w:rPr/>
        <w:t>)</w:t>
      </w:r>
      <w:r>
        <w:rPr/>
        <w:t>，民主管理</w:t>
      </w:r>
      <w:r>
        <w:rPr/>
        <w:t>(</w:t>
      </w:r>
      <w:r>
        <w:rPr/>
        <w:t>尊重和理解的根本，倾听，了解，熟悉，自信但不主观，决策科学</w:t>
      </w:r>
      <w:r>
        <w:rPr/>
        <w:t>)</w:t>
      </w:r>
      <w:r>
        <w:rPr/>
        <w:t>，自我约束</w:t>
      </w:r>
      <w:r>
        <w:rPr/>
        <w:t>(</w:t>
      </w:r>
      <w:r>
        <w:rPr/>
        <w:t>以身作则，为人大气，任劳任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要提高领悟力和执行力。中层干部的智慧、魄力、创造力，等等，说到底是个领悟力和执行力的问题。领悟力就是对学校的工作安排，工作意图，校长的指令，头绪要清晰，把握做事的程序、标准和要求。学校的工作，如果你自己都没有领悟好，你头绪不清晰，总认为是上面逼着你要做这个事情，肯定做不好。一个优秀的干部，必须要学会把握学校的工作意图。当然把握不是迎合校长怎么说的。我们有的人，不管底下的人接不接受，不征求大家的意见，生搬硬套地就做一个方案，强行一推，大家有意见。回过头来就反馈到我这儿来，我哭笑不得。其实，有些工作，我说的不是那个意思。执行力，就是要雷厉风行，说干就干，不是要你唯唯诺诺、生搬硬套、当传话筒，机械地执行，这种执行力不好，做不出成绩，也做不出新意。要结合实际，充满创意和主动性的执行。</w:t>
      </w:r>
      <w:r>
        <w:rPr/>
        <w:t>(</w:t>
      </w:r>
      <w:r>
        <w:rPr/>
        <w:t>外国的管理故事：有</w:t>
      </w:r>
      <w:r>
        <w:rPr/>
        <w:t>A</w:t>
      </w:r>
      <w:r>
        <w:rPr/>
        <w:t>、</w:t>
      </w:r>
      <w:r>
        <w:rPr/>
        <w:t>B</w:t>
      </w:r>
      <w:r>
        <w:rPr/>
        <w:t>两人，从小是同学，同时进公司，</w:t>
      </w:r>
      <w:r>
        <w:rPr/>
        <w:t>A</w:t>
      </w:r>
      <w:r>
        <w:rPr/>
        <w:t>获得了提升，</w:t>
      </w:r>
      <w:r>
        <w:rPr/>
        <w:t>B</w:t>
      </w:r>
      <w:r>
        <w:rPr/>
        <w:t>很失落。有一天，</w:t>
      </w:r>
      <w:r>
        <w:rPr/>
        <w:t>B</w:t>
      </w:r>
      <w:r>
        <w:rPr/>
        <w:t>终于忍不住了，找到经理质问为何只提拔</w:t>
      </w:r>
      <w:r>
        <w:rPr/>
        <w:t>A</w:t>
      </w:r>
      <w:r>
        <w:rPr/>
        <w:t>而不提拔他</w:t>
      </w:r>
      <w:r>
        <w:rPr/>
        <w:t>?</w:t>
      </w:r>
      <w:r>
        <w:rPr/>
        <w:t>经理没有立即直接回答他的问题，只是要求他先到市场上看看有没有土豆卖</w:t>
      </w:r>
      <w:r>
        <w:rPr/>
        <w:t>?B</w:t>
      </w:r>
      <w:r>
        <w:rPr/>
        <w:t>马上到市场上去看，回复说有。经理又问多少钱一斤</w:t>
      </w:r>
      <w:r>
        <w:rPr/>
        <w:t>?</w:t>
      </w:r>
      <w:r>
        <w:rPr/>
        <w:t>，</w:t>
      </w:r>
      <w:r>
        <w:rPr/>
        <w:t>B</w:t>
      </w:r>
      <w:r>
        <w:rPr/>
        <w:t>又到市场上去看，回答多少钱一斤，经理又说要看看货样，</w:t>
      </w:r>
      <w:r>
        <w:rPr/>
        <w:t>B</w:t>
      </w:r>
      <w:r>
        <w:rPr/>
        <w:t>只好再跑。这时经理将</w:t>
      </w:r>
      <w:r>
        <w:rPr/>
        <w:t>A</w:t>
      </w:r>
      <w:r>
        <w:rPr/>
        <w:t>叫来，当着</w:t>
      </w:r>
      <w:r>
        <w:rPr/>
        <w:t>B</w:t>
      </w:r>
      <w:r>
        <w:rPr/>
        <w:t>的面，重复了刚才对</w:t>
      </w:r>
      <w:r>
        <w:rPr/>
        <w:t>B</w:t>
      </w:r>
      <w:r>
        <w:rPr/>
        <w:t>所提的问题。</w:t>
      </w:r>
      <w:r>
        <w:rPr/>
        <w:t>A</w:t>
      </w:r>
      <w:r>
        <w:rPr/>
        <w:t>马上到市场上看后，回来说有卖土豆的，多少钱一斤，呈上了货样，还把与土豆价格相若的西红柿等衣产品的货样、售价一一报上。经理语重心长地对</w:t>
      </w:r>
      <w:r>
        <w:rPr/>
        <w:t>B</w:t>
      </w:r>
      <w:r>
        <w:rPr/>
        <w:t>说：现在，你应该得出你刚才所提问题的答案了吧</w:t>
      </w:r>
      <w:r>
        <w:rPr/>
        <w:t>?B</w:t>
      </w:r>
      <w:r>
        <w:rPr/>
        <w:t>心服口服地点头</w:t>
      </w:r>
      <w:r>
        <w:rPr/>
        <w:t>)</w:t>
      </w:r>
      <w:r>
        <w:rPr/>
        <w:t>。</w:t>
      </w:r>
      <w:r>
        <w:rPr/>
        <w:t>A</w:t>
      </w:r>
      <w:r>
        <w:rPr/>
        <w:t>和</w:t>
      </w:r>
      <w:r>
        <w:rPr/>
        <w:t>B</w:t>
      </w:r>
      <w:r>
        <w:rPr/>
        <w:t>可以说都是忠实的执行者，但</w:t>
      </w:r>
      <w:r>
        <w:rPr/>
        <w:t>B</w:t>
      </w:r>
      <w:r>
        <w:rPr/>
        <w:t>仅是一种被动的、毫无创意的执行，所谓“踢一脚，动一动”。而</w:t>
      </w:r>
      <w:r>
        <w:rPr/>
        <w:t>A</w:t>
      </w:r>
      <w:r>
        <w:rPr/>
        <w:t>则不然，他在执行的过程中充满了预见性，主动性和精细性，所以他的工作能取得事半功倍。</w:t>
      </w:r>
    </w:p>
    <w:p>
      <w:pPr>
        <w:pStyle w:val="Normal"/>
        <w:rPr/>
      </w:pPr>
      <w:r>
        <w:rPr/>
        <w:t>5</w:t>
      </w:r>
      <w:r>
        <w:rPr/>
        <w:t>、工作作风要严谨</w:t>
      </w:r>
    </w:p>
    <w:p>
      <w:pPr>
        <w:pStyle w:val="Normal"/>
        <w:rPr/>
      </w:pPr>
      <w:r>
        <w:rPr/>
        <w:t>工作作风是任何一个单位必须抓的，作为中层干部必须有一个好的工作作风。这方面我讲得较多，今天就不重复。我要求中层干部、年级组长要做到四个字，即严</w:t>
      </w:r>
      <w:r>
        <w:rPr/>
        <w:t>(</w:t>
      </w:r>
      <w:r>
        <w:rPr/>
        <w:t>严已、严肃、严格</w:t>
      </w:r>
      <w:r>
        <w:rPr/>
        <w:t>)</w:t>
      </w:r>
      <w:r>
        <w:rPr/>
        <w:t>，公</w:t>
      </w:r>
      <w:r>
        <w:rPr/>
        <w:t>(</w:t>
      </w:r>
      <w:r>
        <w:rPr/>
        <w:t>公心、公正、公平</w:t>
      </w:r>
      <w:r>
        <w:rPr/>
        <w:t>)</w:t>
      </w:r>
      <w:r>
        <w:rPr/>
        <w:t>，勤</w:t>
      </w:r>
      <w:r>
        <w:rPr/>
        <w:t>(</w:t>
      </w:r>
      <w:r>
        <w:rPr/>
        <w:t>勤恳、勤奋、勤俭</w:t>
      </w:r>
      <w:r>
        <w:rPr/>
        <w:t>)</w:t>
      </w:r>
      <w:r>
        <w:rPr/>
        <w:t>，能</w:t>
      </w:r>
      <w:r>
        <w:rPr/>
        <w:t>(</w:t>
      </w:r>
      <w:r>
        <w:rPr/>
        <w:t>能做、能说、能写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希望这次新聘任的中层干部，能严格要求自己，以实际行动不辜负组织上的期望和教职员工的信任，在有限的任期里做出无限的努力，创造无限的成绩，为黄州中学、黄冈市外国语学校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