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习雷锋倡议书格式"/>
      <w:r>
        <w:rPr/>
        <w:t>中学生学习雷锋倡议书格式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今天，我们在</w:t>
      </w:r>
      <w:r>
        <w:rPr/>
        <w:t>__</w:t>
      </w:r>
      <w:r>
        <w:rPr/>
        <w:t>中学隆重启动“学习雷锋、做美德少年”网上签名寄语活动，共同表达弘扬雷锋精神、争做雷锋传人、争当晋城好人、喜迎党的十八大的美好心声。在此，向全市广大未成年人发出如下倡议：</w:t>
      </w:r>
    </w:p>
    <w:p>
      <w:pPr>
        <w:pStyle w:val="Normal"/>
        <w:rPr/>
      </w:pPr>
      <w:r>
        <w:rPr/>
        <w:t>学习雷锋，树立远大理想、坚定信念。像雷锋那样，热爱党、热爱祖国、热爱社会主义，积极参与“心向党、跟党走”主题教育实践活动，积极参加主题班日、队日、团日活动，心向党、爱劳动、有礼貌，担当起继承中华民族和中国革命优良传统的</w:t>
      </w:r>
      <w:r>
        <w:rPr/>
        <w:t>`</w:t>
      </w:r>
      <w:r>
        <w:rPr/>
        <w:t>历史责任，时刻准备着，积极投身建设我市“方便、温馨、开放、现代”的宜居之城、活力之城、幸福之城，投身建设中国特色社会主义伟大事业，实现中华民族伟大复兴。</w:t>
      </w:r>
    </w:p>
    <w:p>
      <w:pPr>
        <w:pStyle w:val="Normal"/>
        <w:rPr/>
      </w:pPr>
      <w:r>
        <w:rPr/>
        <w:t>学习雷锋，培养高尚道德、优良品行。像雷锋那样，以服务人民为最大幸福，以帮助他人为最大快乐，学习中华民族传统美德，树立社会主义荣辱观。以晋城美德少年标兵为楷模，自强不息、见义勇为、拾金不昧、关心集体、孝老爱亲、尊敬师长、团结友爱、关爱他人、强健体魄、活泼开朗，积极参加爱心公益活动，在家庭孝敬父母、在学校尊敬师长、在社会谦恭待人，用高尚的道德行为传播我为人人、人人为我的道德理念，做一个有道德的人。</w:t>
      </w:r>
    </w:p>
    <w:p>
      <w:pPr>
        <w:pStyle w:val="Normal"/>
        <w:rPr/>
      </w:pPr>
      <w:r>
        <w:rPr/>
        <w:t>学习雷锋，做到勤奋学习、积极进取。像雷锋那样，用钉子精神刻苦学习、积累知识、增长本领，用钉子精神勇于实践、不畏挫折、增强实际动手能力，用钉子精神对待学习生活。以晋城美德少年为榜样，保持阳光乐观心态，德智体美全面发展。</w:t>
      </w:r>
    </w:p>
    <w:p>
      <w:pPr>
        <w:pStyle w:val="Normal"/>
        <w:rPr/>
      </w:pPr>
      <w:r>
        <w:rPr/>
        <w:t>学习雷锋，坚持艰苦奋斗、勤俭节约。像雷锋那样，以劳动为美、以朴素为美、以节约为美，不贪图享受、不铺张浪费、不好逸恶劳，自觉参加力所能及的生产劳动实践，珍惜劳动成果、培养意志品格、锻炼强健体魄，树立人生成长、服务社会的正确价值观念。</w:t>
      </w:r>
    </w:p>
    <w:p>
      <w:pPr>
        <w:pStyle w:val="Normal"/>
        <w:rPr/>
      </w:pPr>
      <w:r>
        <w:rPr/>
        <w:t>同学们，雷锋精神是哺育我们成长的道德力量，美德少年是我们身边的学习榜样。让我们积极行动起来，从自己做起、从身边做起、从点滴做起、从现在做起，日行一善，崇尚先进、见贤思齐，学习美德少年，争做美德少年，大力弘扬“崇实守信、开放包容、争先创新”的晋城精神，人人争当“知荣辱讲正气、有责任懂感恩、做好事甘奉献”的“晋城好人”，做一个有理想、有道德、有文化、有纪律的社会主义新人。</w:t>
      </w:r>
    </w:p>
    <w:p>
      <w:pPr>
        <w:pStyle w:val="Normal"/>
        <w:rPr/>
      </w:pPr>
      <w:r>
        <w:rPr/>
        <w:t>__</w:t>
      </w:r>
      <w:r>
        <w:rPr/>
        <w:t>市中小学生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