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绝浪费粮食建议书"/>
      <w:r>
        <w:rPr/>
        <w:t>杜绝浪费粮食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我写这篇建议书，是因为我们班的食物浪费情况极为严重，我希望我们可以不要浪费粮食，创造更好的明天</w:t>
      </w:r>
      <w:r>
        <w:rPr/>
        <w:t>!</w:t>
      </w:r>
    </w:p>
    <w:p>
      <w:pPr>
        <w:pStyle w:val="Normal"/>
        <w:rPr/>
      </w:pPr>
      <w:r>
        <w:rPr/>
        <w:t>在日常生活中，你是否见到浪费粮食的现象呢</w:t>
      </w:r>
      <w:r>
        <w:rPr/>
        <w:t>?</w:t>
      </w:r>
      <w:r>
        <w:rPr/>
        <w:t>也许我们并未意识到那是在浪费，或许我们会认为浪费这一点点，也算不了什么。那么，在每天中午打饭的时候，你是否有见过将只吃几口的饭菜就倒掉的现象呢</w:t>
      </w:r>
      <w:r>
        <w:rPr/>
        <w:t>?</w:t>
      </w:r>
      <w:r>
        <w:rPr/>
        <w:t>是否不吃就倒掉了呢</w:t>
      </w:r>
      <w:r>
        <w:rPr/>
        <w:t>?……</w:t>
      </w:r>
      <w:r>
        <w:rPr/>
        <w:t>我们发现，每天中午打饭不一会儿，撞翻的桶就装满了饭菜。看到了这桶满满的剩饭剩菜，你们不感到可惜吗</w:t>
      </w:r>
      <w:r>
        <w:rPr/>
        <w:t>?</w:t>
      </w:r>
      <w:r>
        <w:rPr/>
        <w:t>你们心里真的好受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是一种美德，珍惜也是我们每一位同学的表现，让我们同心协力，拿出实际行动来，从现在做起，从点滴做起，让珍惜粮食化为自觉，成为习惯吧</w:t>
      </w:r>
      <w:r>
        <w:rPr/>
        <w:t>!</w:t>
      </w:r>
      <w:r>
        <w:rPr/>
        <w:t>而且还要把爱惜粮食、节约粮食的活动一直坚持开展下去，跟我一起，从现在开始，一起来珍惜粮食吧</w:t>
      </w:r>
      <w:r>
        <w:rPr/>
        <w:t>!</w:t>
      </w:r>
      <w:r>
        <w:rPr/>
        <w:t>不要因为我们的浪费，而使全国的粮食浪费而因此短缺，让我们一起来珍惜粮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