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成人礼致辞范例800字"/>
      <w:r>
        <w:rPr/>
        <w:t>家长成人礼致辞范例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老师、家长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这凤凰花开的美丽一中，我很荣幸也很骄傲地作为家长代表出席这次成人礼。在此，我代表所有家长感谢举办这次活动的一中领导和老师。我提议，大家把热烈的掌声送给我们最敬爱的老师。</w:t>
      </w:r>
    </w:p>
    <w:p>
      <w:pPr>
        <w:pStyle w:val="Normal"/>
        <w:rPr/>
      </w:pPr>
      <w:r>
        <w:rPr/>
        <w:t>孩子们，今天，你们长大成人了。在这神圣的时刻，你们要感谢学校对你们的栽培，感谢一路引导你们前行的恩师，感谢</w:t>
      </w:r>
      <w:r>
        <w:rPr/>
        <w:t>20_</w:t>
      </w:r>
      <w:r>
        <w:rPr/>
        <w:t>年来与你亲密相伴的家人和朋友，感谢他们成长路上的鼓励与支持。作为一名平凡的父亲，我与所有家长一样，回望孩子成长的岁月，往事历历在目。虽然有苦，但更多的是幸福。因为有你们，我们的生活由此变得充实、快乐。当然，作为父母也有很多不足的地方，我们愿意，在今后的生活中不断完善，与孩子一起成长、共同进步。</w:t>
      </w:r>
    </w:p>
    <w:p>
      <w:pPr>
        <w:pStyle w:val="Normal"/>
        <w:rPr/>
      </w:pPr>
      <w:r>
        <w:rPr/>
        <w:t>十八岁是成熟的标志，也是成人的起点，意味着你们为人处事和思考问题应该更加的成熟，意味着你们已经是具有完全民事行为的青年，更意味着你们的肩上多了一份责任：对自己的责任，对家人的责任以及对社会的责任。不久的将来，你们将面对人生的第一次重大转折——高考。高考是比知识、比能力、比心理、比信心、比体力的一场综合性考试。勤奋的精神、科学的方法、健康的身体、良好的心态都是开启高考成功之门的钥匙。只要努力，什么时候都不算晚。希望你们珍惜在一中的美好时光，全力以赴，以成年人的斗志和激情投入总复习，认真备考，完成人生的第一大考，送给自己一个最壮美的成人礼——那就是走进自己心仪的大学校园。</w:t>
      </w:r>
    </w:p>
    <w:p>
      <w:pPr>
        <w:pStyle w:val="Normal"/>
        <w:rPr/>
      </w:pPr>
      <w:r>
        <w:rPr/>
        <w:t>孩子们，希望你们谨记，在你们成长的道路上，老师们甘当人梯，化身为烛，为你们无私奉献，社会也给了你们关爱与支持，你们要怀有一颗感恩之心，铭记师恩，回报社会。继承和发扬民族优秀文化和传统，学好本领，为自己，为家庭，为祖国建功立业。</w:t>
      </w:r>
    </w:p>
    <w:p>
      <w:pPr>
        <w:pStyle w:val="Normal"/>
        <w:rPr/>
      </w:pPr>
      <w:r>
        <w:rPr/>
        <w:t>孩子们，今天这个成年礼是要告诉你们，你们成年了。同时也是在告诉我们家长，孩子长大了。我们虽然有很多担心的理由，但我们应该学会相信和放心。相信孩子，相信学校。</w:t>
      </w:r>
    </w:p>
    <w:p>
      <w:pPr>
        <w:pStyle w:val="Normal"/>
        <w:rPr/>
      </w:pPr>
      <w:r>
        <w:rPr/>
        <w:t>孩子们，爸爸妈妈不再牵着你们的手，领着你们走，但是会在你们身后，默默地看着。人生道路很长，在你们面前的世界，有鲜花、欢笑和掌声，也有挫折和痛苦，需要你们自己一步一步的摸索前行。你们要学着面对一切真实，接受一些不完美，承担一些责任，自己做一些决定。</w:t>
      </w:r>
    </w:p>
    <w:p>
      <w:pPr>
        <w:pStyle w:val="Normal"/>
        <w:rPr/>
      </w:pPr>
      <w:r>
        <w:rPr/>
        <w:t>孩子们，十八岁的你们，是时候全力奋斗了。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所有家庭健康幸福</w:t>
      </w:r>
      <w:r>
        <w:rPr/>
        <w:t>!</w:t>
      </w:r>
      <w:r>
        <w:rPr/>
        <w:t>祝一中所有老师工作顺利</w:t>
      </w:r>
      <w:r>
        <w:rPr/>
        <w:t>!</w:t>
      </w:r>
      <w:r>
        <w:rPr/>
        <w:t>预祝同学们高考取得好成绩，进入理想的大学，展开你们精彩的人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