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生会发言致辞最新"/>
      <w:r>
        <w:rPr/>
        <w:t>庆生会发言致辞最新</w:t>
      </w:r>
      <w:bookmarkEnd w:id="0"/>
    </w:p>
    <w:p>
      <w:pPr>
        <w:pStyle w:val="Normal"/>
        <w:rPr/>
      </w:pPr>
      <w:r>
        <w:rPr/>
        <w:t>尊敬的各位来宾，白氏家族及王氏家族的亲朋好友们，还有今天主人公的小伙伴们，大家中午好</w:t>
      </w:r>
      <w:r>
        <w:rPr/>
        <w:t>!</w:t>
      </w:r>
    </w:p>
    <w:p>
      <w:pPr>
        <w:pStyle w:val="Normal"/>
        <w:rPr/>
      </w:pPr>
      <w:r>
        <w:rPr/>
        <w:t>首先请允许我代表东家像前来参加白育小朋友生日宴会的亲朋好友们，表示热烈的欢迎和衷心的感谢。感谢大家能在中秋佳节即将到来之际的美好日子，抽出宝贵的时间前来和</w:t>
      </w:r>
      <w:r>
        <w:rPr/>
        <w:t>x</w:t>
      </w:r>
      <w:r>
        <w:rPr/>
        <w:t>一家分享此时此刻的快乐。在此预祝大家中秋节快乐，愿大家合家欢乐，工作顺利，生体健康，万事如意。</w:t>
      </w:r>
    </w:p>
    <w:p>
      <w:pPr>
        <w:pStyle w:val="Normal"/>
        <w:rPr/>
      </w:pPr>
      <w:r>
        <w:rPr/>
        <w:t>也让我们一起祝福</w:t>
      </w:r>
      <w:r>
        <w:rPr/>
        <w:t>x</w:t>
      </w:r>
      <w:r>
        <w:rPr/>
        <w:t>一家幸福美满，希望</w:t>
      </w:r>
      <w:r>
        <w:rPr/>
        <w:t>x</w:t>
      </w:r>
      <w:r>
        <w:rPr/>
        <w:t>小朋友健康快乐成长的同时，不要辜负父母及所有长辈的期望。孝敬父母，尊敬长辈</w:t>
      </w:r>
      <w:r>
        <w:rPr/>
        <w:t>;</w:t>
      </w:r>
      <w:r>
        <w:rPr/>
        <w:t>认真学习，努力成才。成为家庭的顶梁柱，成为社会的佼佼者。做一个有理想、有道德、有文化、有纪律的优秀少年。</w:t>
      </w:r>
    </w:p>
    <w:p>
      <w:pPr>
        <w:pStyle w:val="Normal"/>
        <w:widowControl/>
        <w:bidi w:val="0"/>
        <w:spacing w:before="180" w:after="180"/>
        <w:jc w:val="left"/>
        <w:rPr/>
      </w:pPr>
      <w:r>
        <w:rPr/>
        <w:t>下面就让我们一起进入今天欢乐的宴会，一起品尝东家准备的佳肴美味，开环畅饮把握机会增进我们的友谊。同时也提示大家如果有招待不周的地方请多多包涵，东家事多，我受委托，如有漏洞，责任在我。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