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标兵自我介绍"/>
      <w:r>
        <w:rPr/>
        <w:t>三好标兵自我介绍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四</w:t>
      </w:r>
      <w:r>
        <w:rPr/>
        <w:t>(1)</w:t>
      </w:r>
      <w:r>
        <w:rPr/>
        <w:t>班的班长。</w:t>
      </w:r>
    </w:p>
    <w:p>
      <w:pPr>
        <w:pStyle w:val="Normal"/>
        <w:rPr/>
      </w:pPr>
      <w:r>
        <w:rPr/>
        <w:t>今天能够站在这里作为文明班级代表发言，我感到非常荣幸。几年来，我们班级先后获得“文明班级”、“优秀中队”等荣誉称号。这些成绩的取得离不开全体老师和同学们的努力，更离不开学校为我们创造的和谐的育人环境。在此，我谨代表全班同学向关心我们成长的领导、老师和同学们表示最诚挚的谢意，谢谢你们这么多年的关心和爱护</w:t>
      </w:r>
      <w:r>
        <w:rPr/>
        <w:t>!</w:t>
      </w:r>
    </w:p>
    <w:p>
      <w:pPr>
        <w:pStyle w:val="Normal"/>
        <w:rPr/>
      </w:pPr>
      <w:r>
        <w:rPr/>
        <w:t>我们班之所以被评为文明班级，主要做到了以下几点：</w:t>
      </w:r>
    </w:p>
    <w:p>
      <w:pPr>
        <w:pStyle w:val="Normal"/>
        <w:rPr/>
      </w:pPr>
      <w:r>
        <w:rPr/>
        <w:t>1</w:t>
      </w:r>
      <w:r>
        <w:rPr/>
        <w:t>、有严格的班级公约</w:t>
      </w:r>
    </w:p>
    <w:p>
      <w:pPr>
        <w:pStyle w:val="Normal"/>
        <w:rPr/>
      </w:pPr>
      <w:r>
        <w:rPr/>
        <w:t>根据班级实际情况，在全体同学的参与下，我们制定若干合理而且可行的班级公约，如课堂常规﹑学习纪律、卫生公约等，引导和规范全体同学的日常行为和学习等习惯。</w:t>
      </w:r>
    </w:p>
    <w:p>
      <w:pPr>
        <w:pStyle w:val="Normal"/>
        <w:rPr/>
      </w:pPr>
      <w:r>
        <w:rPr/>
        <w:t>2</w:t>
      </w:r>
      <w:r>
        <w:rPr/>
        <w:t>、有明确的奋斗目标</w:t>
      </w:r>
    </w:p>
    <w:p>
      <w:pPr>
        <w:pStyle w:val="Normal"/>
        <w:rPr/>
      </w:pPr>
      <w:r>
        <w:rPr/>
        <w:t>一开学，我们班每位同学都会在老师指导下，制定明确的奋斗目标：如三好学生标兵、三好学生、品学兼优、勤学学生等等，都是大家争取的目标。有了目标，就有了方向和动力，我们班也就形成了天天向上、力争上游的局面。</w:t>
      </w:r>
    </w:p>
    <w:p>
      <w:pPr>
        <w:pStyle w:val="Normal"/>
        <w:rPr/>
      </w:pPr>
      <w:r>
        <w:rPr/>
        <w:t>3</w:t>
      </w:r>
      <w:r>
        <w:rPr/>
        <w:t>、有团结互助的精神</w:t>
      </w:r>
    </w:p>
    <w:p>
      <w:pPr>
        <w:pStyle w:val="Normal"/>
        <w:rPr/>
      </w:pPr>
      <w:r>
        <w:rPr/>
        <w:t>针对班上个别成绩差、学习习惯不好的同学，我们采取了“师徒结对”的学习形式。成绩好的同学总是不厌其烦地、毫无保留地帮助他们，拉着他们的手共同进步。因此，我们班的学习成绩才能在全年级中名列前茅。</w:t>
      </w:r>
    </w:p>
    <w:p>
      <w:pPr>
        <w:pStyle w:val="Normal"/>
        <w:rPr/>
      </w:pPr>
      <w:r>
        <w:rPr/>
        <w:t>、有一批同学们信得过的班干部</w:t>
      </w:r>
    </w:p>
    <w:p>
      <w:pPr>
        <w:pStyle w:val="Normal"/>
        <w:rPr/>
      </w:pPr>
      <w:r>
        <w:rPr/>
        <w:t>我们班通过民主选举方式，让同学们选出自己信任的班干部，我们能够以身作则、严于律己，在同学中有很强的号召力，能带领全班同学共同前进。</w:t>
      </w:r>
    </w:p>
    <w:p>
      <w:pPr>
        <w:pStyle w:val="Normal"/>
        <w:rPr/>
      </w:pPr>
      <w:r>
        <w:rPr/>
        <w:t>5</w:t>
      </w:r>
      <w:r>
        <w:rPr/>
        <w:t>、人人树立文明守纪、安全第一的观念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同学个个讲文明，人人有礼貌，尤其是班主任与任课老师时常提醒我们“安全第一”，这学期，同学们都努力做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们班评上文明班级的几点做法，成绩只能代表过去，我们班也还存在一些小问题，在今后的学习生活中，我们一定会更加努力，以爱心、恒心、信心迎接更加灿烂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