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达鲁滨逊漂流记的心得"/>
      <w:r>
        <w:rPr/>
        <w:t>关于表达《鲁滨逊漂流记》的心得</w:t>
      </w:r>
      <w:bookmarkEnd w:id="0"/>
    </w:p>
    <w:p>
      <w:pPr>
        <w:pStyle w:val="Normal"/>
        <w:rPr/>
      </w:pPr>
      <w:r>
        <w:rPr/>
        <w:t>十年可以改变很多事情，十年之前还是个懵懂的孩子，十年之后却开始思考一些关于理想关于生存的事情，这是书教给我的，而让我收获最多的一本书便是《鲁滨逊漂流记》。</w:t>
      </w:r>
    </w:p>
    <w:p>
      <w:pPr>
        <w:pStyle w:val="Normal"/>
        <w:rPr/>
      </w:pPr>
      <w:r>
        <w:rPr/>
        <w:t>《鲁滨逊漂流记》是一部历险小说，我只读了几句，就深深地迷上了这本书，爱不释手，这本书主要讲了鲁滨逊在一次航海中，船不兴撞上了暗礁，水手们全死了，只有鲁滨逊一个人活了下来，海浪把他卷上了一个荒无人烟的小鸟上，开始了他长达</w:t>
      </w:r>
      <w:r>
        <w:rPr/>
        <w:t>28</w:t>
      </w:r>
      <w:r>
        <w:rPr/>
        <w:t>个的历险生活。他自己在岛上做了许多生存的物品，救下了一名俘虏“星期五”以及“星期五”的父亲和一名西班牙人，之后，鲁滨逊又遇上一艘英国船在海岸抛锚，船长和另外两个人被船上闹事的水手抛弃在岸上，鲁滨逊带领“星期五”夺回了船只，因此也回到了家乡。</w:t>
      </w:r>
    </w:p>
    <w:p>
      <w:pPr>
        <w:pStyle w:val="Normal"/>
        <w:rPr/>
      </w:pPr>
      <w:r>
        <w:rPr/>
        <w:t>我很喜欢这本书中的作者笛福在《鲁滨逊漂流记》中的一句名言：“害怕危险的心理，比危险本身还要可怕一万倍。”实际上确是这样：一个具有大无畏冒险进取的人，即使在恶劣的环境中，只要心中永存信念，勇往直前，不要坚险，百折不挠，那么他终成为一个成功者，一个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鲁滨逊的事中，我想到了自己。我的妈妈因为工作的原因在大连工作，于是</w:t>
      </w:r>
      <w:r>
        <w:rPr/>
        <w:t>2</w:t>
      </w:r>
      <w:r>
        <w:rPr/>
        <w:t>岁我就被丢在姥姥家生活，我和妈妈相隔千里，一年才能见上两次。每当看到别的小朋友在妈妈怀里撒娇的时候，我就哭喊着找妈妈。上学了，烦心事接踵而至，缺少了母亲的关爱，我的童年世界变得那么苍白。就在五年级的一天，我结识了《鲁滨逊漂流记》，鲁滨逊身上那遇到困难坦然面对，勇往直前的精神深深地影响着我。是啊，逆境才能锻炼人，小鹰不经受磨练怎能练就搏击长空地本领。由此我想到了带妹求学的洪战辉，身残志坚的张海迪阿姨……他们都是生活的强者。而我，仅仅母亲不在身边，就颓废，丧志，自觉汗颜。五年级的下半期，我渐渐地从狭隘地思想低谷中走了出来，没有了悲伤，没有了哀怨，我渐渐地变得阳光起来。优异的成绩，侠胆义肠的性格，使我渐渐被老师欣赏，被同学信任。现在的我自觉请缨，担任着班里的要职，以此来历炼自己。我坚信，在以后的人生之路上，我会创设机会来不断地完善自己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