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教育心得体会"/>
      <w:r>
        <w:rPr/>
        <w:t>三严三实教育心得体会</w:t>
      </w:r>
      <w:bookmarkEnd w:id="0"/>
    </w:p>
    <w:p>
      <w:pPr>
        <w:pStyle w:val="Normal"/>
        <w:rPr/>
      </w:pPr>
      <w:r>
        <w:rPr/>
        <w:t>为深入推进司法为民公正司法，蓬安法院按照习“三严三实”要求</w:t>
      </w:r>
      <w:r>
        <w:rPr/>
        <w:t>,</w:t>
      </w:r>
      <w:r>
        <w:rPr/>
        <w:t>全面强化宗旨、公正、管理和纪律，全力打造一支信念铁、素质铁、业绩铁、作风铁的法官队伍。</w:t>
      </w:r>
    </w:p>
    <w:p>
      <w:pPr>
        <w:pStyle w:val="Normal"/>
        <w:rPr/>
      </w:pPr>
      <w:r>
        <w:rPr/>
        <w:t>一是强化宗旨，补精神之钙，确保信念铁。强化宗旨，依托集中学习、支部党课和部门讨论，深入领会</w:t>
      </w:r>
      <w:r>
        <w:rPr/>
        <w:t>18</w:t>
      </w:r>
      <w:r>
        <w:rPr/>
        <w:t>大及</w:t>
      </w:r>
      <w:r>
        <w:rPr/>
        <w:t>18</w:t>
      </w:r>
      <w:r>
        <w:rPr/>
        <w:t>届</w:t>
      </w:r>
      <w:r>
        <w:rPr/>
        <w:t>3</w:t>
      </w:r>
      <w:r>
        <w:rPr/>
        <w:t>中全会及习系列重要讲话精神。强化信仰，依托“读革命书籍、看红色电影”活动，用共产党人前赴后继、不拍牺牲的革命精神和鞠躬尽瘁死而后已的奉献精神鼓舞人。强化理想，远学宋鱼水、近学唐荣，用典型激励人。切实拧紧干警人生观、世界观、价值观“总开关”螺丝。</w:t>
      </w:r>
    </w:p>
    <w:p>
      <w:pPr>
        <w:pStyle w:val="Normal"/>
        <w:rPr/>
      </w:pPr>
      <w:r>
        <w:rPr/>
        <w:t>二是强化公正，固能力之基，确保素质铁。以“三型”法院建设为载体，全力提高法官“四种能力”。强化培训，通过收看《四川政法大讲堂》、推进“法官论坛”、送干警外出培训和请专家来院授课丰富法学理论。强化练兵，通过季度“办案之星、执行之星”评选和“庭审技能、裁判文书”比武活动提高办案技巧。强化传帮带，通过推行初任法官导师制和以老带新“结对子”增强工作能力。</w:t>
      </w:r>
    </w:p>
    <w:p>
      <w:pPr>
        <w:pStyle w:val="Normal"/>
        <w:rPr/>
      </w:pPr>
      <w:r>
        <w:rPr/>
        <w:t>三是强化管理，坚制度之笼，确保业绩铁。“严以用权”，把权利关进制度的笼子。累计修订审判管理规定</w:t>
      </w:r>
      <w:r>
        <w:rPr/>
        <w:t>7</w:t>
      </w:r>
      <w:r>
        <w:rPr/>
        <w:t>类</w:t>
      </w:r>
      <w:r>
        <w:rPr/>
        <w:t>50</w:t>
      </w:r>
      <w:r>
        <w:rPr/>
        <w:t>余条，全面规范案件流程管理、质效控制、层级监督、业绩评估等六大体系，全面加强对立案、庭审、合议等</w:t>
      </w:r>
      <w:r>
        <w:rPr/>
        <w:t>12</w:t>
      </w:r>
      <w:r>
        <w:rPr/>
        <w:t>处关键节点的质量管控。修订队伍建设规定</w:t>
      </w:r>
      <w:r>
        <w:rPr/>
        <w:t>4</w:t>
      </w:r>
      <w:r>
        <w:rPr/>
        <w:t>类</w:t>
      </w:r>
      <w:r>
        <w:rPr/>
        <w:t>30</w:t>
      </w:r>
      <w:r>
        <w:rPr/>
        <w:t>余条，通过“法官论坛”、“四型团队”等活动全面推进党建工作、技能延展、人才梯队等五大建设。修订警车使用、档案管理等院务管理规定</w:t>
      </w:r>
      <w:r>
        <w:rPr/>
        <w:t>9</w:t>
      </w:r>
      <w:r>
        <w:rPr/>
        <w:t>类</w:t>
      </w:r>
      <w:r>
        <w:rPr/>
        <w:t>45</w:t>
      </w:r>
      <w:r>
        <w:rPr/>
        <w:t>条，保障审执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强化廉洁，破行为之垢，确保作风铁。强化监督，对外公开监督电话、电子邮箱，随案发送廉政监督卡，持续开展代表委员、廉政监督员、当事人“三评”纪律作风和院纪检查庭审礼仪、在岗状态、办案作风活动，让“五个严禁”、“两条规定”等“高压线”真正带电。强化警示，组织干警到川中监狱参观和典型案件学习，自觉筑牢防线。强化自律，以“四风”为镜，正衣冠，洗洗澡、治治病，确保作风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