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工作心得总结"/>
      <w:r>
        <w:rPr/>
        <w:t>市场销售工作心得总结</w:t>
      </w:r>
      <w:bookmarkEnd w:id="0"/>
    </w:p>
    <w:p>
      <w:pPr>
        <w:pStyle w:val="Normal"/>
        <w:rPr/>
      </w:pPr>
      <w:r>
        <w:rPr/>
        <w:t>基层营销人员在金融市场营销中，往往感到无从下手、感觉摸不着头脑，找不到营销的路径和解决方法，其症结就在于被传统习惯和模式所束缚，思维已成定势，思考问题不愿也不会转个方向、换个角度去想，被锁定在常规的思维模式中</w:t>
      </w:r>
      <w:r>
        <w:rPr/>
        <w:t>,</w:t>
      </w:r>
      <w:r>
        <w:rPr/>
        <w:t>墨守成规</w:t>
      </w:r>
      <w:r>
        <w:rPr/>
        <w:t>,</w:t>
      </w:r>
      <w:r>
        <w:rPr/>
        <w:t>止步不前。面对日新月异的市场变化，营销工作要跳出常规思维方式，从其它角度或是来一个与营销角色互换，站在全新的角度去思索和探讨，就很容易找到解决问题的答案</w:t>
      </w:r>
      <w:r>
        <w:rPr/>
        <w:t>,</w:t>
      </w:r>
      <w:r>
        <w:rPr/>
        <w:t>甚至让你做到远远超出你想像的事情。</w:t>
      </w:r>
    </w:p>
    <w:p>
      <w:pPr>
        <w:pStyle w:val="Normal"/>
        <w:rPr/>
      </w:pPr>
      <w:r>
        <w:rPr/>
        <w:t>突破常规的思维模式是一个很艰难的过程，市场商海的千变万化，让人眼花缭乱。营销中当别人还在徘徊犹豫的时候，你千万不要随波逐流，要大胆做出与众不同的选择，打破自己已习惯的思维定式，开阔视野，在方法上挖潜力，在细节上下功夫，换个思维，换位思考，你会有意想不到的收获。曹冲称象、西门豹治邺就是典型例子。只有敢于人弃我取，敢于走冷门，敢于与众不同，才往往会有更大的成功。在营销队伍中，人们常常会惊讶于他人的成功，殊不知，正因为他们敢于突破习惯的思维模式，细心观察和揣摩市场，做出异乎寻常的决定，才会有一份惊喜的收获。但如果传统的模式制约了营销人员认识不断变化的市场的能力，那么它最终也会变成一个禁锢营销人员思想意识的“监狱”，发展下去就会抑制其创新能力的发挥。当我们改变自己的习惯思维模式时，要善于思考，转个方向或是换个角度想问题，市场环境是多变的，尤其是竞争对手的变化会超出你的预期。要留意那些围绕着传统模式已经建立起来的周围世界。如果只是在既定的领域中寻求自我完善，我们就会越来越因循守旧，看不到现有领域之外的机会，机会总是留给那些有准备的人。</w:t>
      </w:r>
    </w:p>
    <w:p>
      <w:pPr>
        <w:pStyle w:val="Normal"/>
        <w:rPr/>
      </w:pPr>
      <w:r>
        <w:rPr/>
        <w:t>突破现有的常规思维模式，我们营销人员需要排除如旧的、习惯的和僵化的等等传统思维模式的阻碍。其实，突破常规的思维模式实质就是一种创新，创新是一种上升的、向前的、进步的变化，它是不能复制别人的，他需要营销人员转变思维观念，坚持学习，与时俱进，打破思维惯性，在市场经济的大潮中去学习探索和实践，用非常规的思维模式理性分析营销市场，揣摩营销客户心理，因人而宜、一户一策，这样的营销定会事半功倍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心得体会范文</w:t>
      </w:r>
    </w:p>
    <w:p>
      <w:pPr>
        <w:pStyle w:val="Normal"/>
        <w:rPr/>
      </w:pPr>
      <w:r>
        <w:rPr/>
        <w:t>2.</w:t>
      </w:r>
      <w:r>
        <w:rPr/>
        <w:t>心得体会范文</w:t>
      </w:r>
    </w:p>
    <w:p>
      <w:pPr>
        <w:pStyle w:val="Normal"/>
        <w:rPr/>
      </w:pPr>
      <w:r>
        <w:rPr/>
        <w:t>3.</w:t>
      </w:r>
      <w:r>
        <w:rPr/>
        <w:t>工作心得体会优秀范文</w:t>
      </w:r>
    </w:p>
    <w:p>
      <w:pPr>
        <w:pStyle w:val="Normal"/>
        <w:rPr/>
      </w:pPr>
      <w:r>
        <w:rPr/>
        <w:t>4.</w:t>
      </w:r>
      <w:r>
        <w:rPr/>
        <w:t>关于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