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实践科学发展观心得"/>
      <w:r>
        <w:rPr/>
        <w:t>学习实践科学发展观心得</w:t>
      </w:r>
      <w:bookmarkEnd w:id="0"/>
    </w:p>
    <w:p>
      <w:pPr>
        <w:pStyle w:val="Normal"/>
        <w:rPr/>
      </w:pPr>
      <w:r>
        <w:rPr/>
        <w:t>中国共产党自诞生的那个时候开始，一代又一代的中国共产党人始终勇立潮头，始终走在时代的前列，特别是在重大历史转折的关头，能顺应历史发展的趋势，牢牢把握住历史发展的方向，不失时机提出自己的主张，团结和带领全国人民把革命和建设事业不断推向前进。新的历史时期，新的历史转折的重大关头，以胡锦涛同志为的党中央审时度势，高举中国特色社会主义的伟大旗帜，以邓小平理论和“三个代表”重要思想为指导，集中全党智慧，系统总结改革开放三十年来伟大实践的经验，提出了以第一要义是发展，核心是以人为本，基本要求是全面协调可持续，根本方法是统筹兼顾为主要内容的科学发展观，从而为全面建设小康社会指明了方向。</w:t>
      </w:r>
    </w:p>
    <w:p>
      <w:pPr>
        <w:pStyle w:val="Normal"/>
        <w:rPr/>
      </w:pPr>
      <w:r>
        <w:rPr/>
        <w:t>在学习实践科学发展观过程中，部党组根据党的十七大提出的任务目标，在把握世情、国情、党情、部情，把握国土资源工作贯彻落实科学发展观的基本要求和具体内容，把握科学发展与资源配置的密切关系和内在规律的基础上，顺势而为，提出构建保障科学发展新机制。我们完全有理由相信，深入贯彻落实科学发展观，全面建设小康社会的宏伟目标一定能实现。我们也完全有理由相信，随着构建保障科学发展新机制的逐步确立，多年来形成的影响和制约科学发展的突出问题就有望得到切实解决，国土资源管理工作就一定能在全面建设小康社会过程中发挥更大的作用，作出更大的贡献。</w:t>
      </w:r>
    </w:p>
    <w:p>
      <w:pPr>
        <w:pStyle w:val="Normal"/>
        <w:rPr/>
      </w:pPr>
      <w:r>
        <w:rPr/>
        <w:t>国家土地督察制度的确立本身就是科学发展观的产物，本身就是解放思想、改革创新的产物。在构建保障科学发展新机制过程中，必须充分发挥其职责确定的得天独厚的优势，必须充分发挥新机构没有历史包袱，没有形成多年的既得利益和思维模式的优势，更坚定更高地举起保护</w:t>
      </w:r>
      <w:r>
        <w:rPr/>
        <w:t>18</w:t>
      </w:r>
      <w:r>
        <w:rPr/>
        <w:t>亿亩耕地的大旗，把发现了多少问题，报告了多少问题，督促地方政府解决了多少问题作为工作中的硬杠杠，作为衡量工作好坏的硬道理，闯出一条新形势下国家土地督察工作的新路子。</w:t>
      </w:r>
    </w:p>
    <w:p>
      <w:pPr>
        <w:pStyle w:val="Normal"/>
        <w:widowControl/>
        <w:bidi w:val="0"/>
        <w:spacing w:before="180" w:after="180"/>
        <w:jc w:val="left"/>
        <w:rPr/>
      </w:pPr>
      <w:r>
        <w:rPr/>
        <w:t>在构建保障科学发展新机制中有所作为，有所建树。因此，作为国家土地督察工作的同志，在学习实践科学发展观过程中要进一步解放思想、改革创新，树立起强烈的全局意识，自觉地在思想上、政治上、行动上同以胡锦涛同志为的党中央保持高度一致，自觉地维护部党组的权威，坚决执行部党组作出的决策，在构建保障科学发展新机制过程中贡献智慧，建功立业。树立起强烈的忧患意识，范仲淹老先生的名句：先天下之忧而忧，后天下之乐而乐。在土地问题上，应进一步，做到先先天下之忧而忧，后后天下之乐而乐。树立起强烈的责任意识，不能因履行职能不到位使工作受损，更不能因工作失误而贻误事业。提高发现问题的本领，成为解决问题的能手。树立起强烈的荣辱意识。从目前土地违法违规情况看，说一个地方在土地上没有违规违法情况很难说得过去，如果不能发现问题，不能报告问题，不能督促地方政府解决纠正这些问题，那就是失职和耻辱了。树立起强烈的打拼意识。百日行动总结时说了一句叫首战用我，用我必胜。要进一步变成逢战用我，用我必胜。不打不拼就没有地位。树立起强烈的严守纪律的意识，严格的纪律对国家土地督察工作至关重要，只有严格的纪律才能使严格的要求变成每个同志的自觉行动，才能形成坚强的整体，才能提高执行力和公信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