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文秀扶贫攻坚不获全胜决不收兵心得体会事迹"/>
      <w:r>
        <w:rPr/>
        <w:t>黄文秀扶贫攻坚“不获全胜、决不收兵”心得体会事迹</w:t>
      </w:r>
      <w:bookmarkEnd w:id="0"/>
    </w:p>
    <w:p>
      <w:pPr>
        <w:pStyle w:val="Normal"/>
        <w:rPr/>
      </w:pPr>
      <w:r>
        <w:rPr/>
        <w:t>从黄文秀的事迹和精神当中，我们能够学到什么</w:t>
      </w:r>
      <w:r>
        <w:rPr/>
        <w:t>?</w:t>
      </w:r>
      <w:r>
        <w:rPr/>
        <w:t>应该学习什么</w:t>
      </w:r>
      <w:r>
        <w:rPr/>
        <w:t>?</w:t>
      </w:r>
    </w:p>
    <w:p>
      <w:pPr>
        <w:pStyle w:val="Normal"/>
        <w:rPr/>
      </w:pPr>
      <w:r>
        <w:rPr/>
        <w:t>学习她吃水不忘控井人的感恩思想。十年寒窗走出大山，名校硕士毕业后，本有更多机会更好选择的她，只因为父亲“脱贫不忘共产党”的话，她义无反顾回到大山</w:t>
      </w:r>
      <w:r>
        <w:rPr/>
        <w:t>;</w:t>
      </w:r>
      <w:r>
        <w:rPr/>
        <w:t>她是脱贫攻坚的受益者，她要通过最朴素的报恩举动，让更多贫困农户像她家一样感受到党的恩泽。于是，她选择了用青春扎根基层、把深情奉献乡土、以行动诠释赤诚。</w:t>
      </w:r>
    </w:p>
    <w:p>
      <w:pPr>
        <w:pStyle w:val="Normal"/>
        <w:rPr/>
      </w:pPr>
      <w:r>
        <w:rPr/>
        <w:t>学习她在扶贫工作中的认真劲。扶贫干部、第一书记是我们中国独有的制度设计，开展脱贫攻坚战役是我们中国摆脱贫困的一大创造，充分彰显出我们社会主义制度的巨大优势，成为了党员干部密切联系群众的重要载体。这一切，最终都是为了确保让全体人民共建共享发展成果，同步进入小康社会，一个困难群众都不能掉队。小康不小康，关键看老乡，关键看贫困老乡能不能脱贫。黄文秀说“我们党深刻明白这个道理，从而提出要教育扶持一批人脱贫，并且扶志和扶智，这样一个切实为群众谋发展、谋福利的党，怎么能不响应号召呢</w:t>
      </w:r>
      <w:r>
        <w:rPr/>
        <w:t>?”</w:t>
      </w:r>
      <w:r>
        <w:rPr/>
        <w:t>于是，从感性的报恩上升到理性的思考后，她毅然选择了这条最难最苦的路。黄文秀就是中国共产党的忠实信仰者和矢志践行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她不获全胜不撤退的使命担当和扶贫精神。“只有扎根泥土，才能懂得人民。”她说“长征的战士死都不怕，这点困难算什么”，她把责任扛在肩上、把困难踩在脚下、把扶贫当作长征，以昂扬的斗志、饱满的热情、旺盛的干劲，完成着各项脱贫攻坚任务。基层工作很难，但总有人在做实事</w:t>
      </w:r>
      <w:r>
        <w:rPr/>
        <w:t>;</w:t>
      </w:r>
      <w:r>
        <w:rPr/>
        <w:t>崇高不远，就在身边的那些坚守者身上。在这条新时代的长征路上，有扶贫征途中的几百万基层干部，在不断探索开拓创新，寻找着脱贫致富之路</w:t>
      </w:r>
      <w:r>
        <w:rPr/>
        <w:t>;</w:t>
      </w:r>
      <w:r>
        <w:rPr/>
        <w:t>有许许多多个黄文秀们正携着年轻热血的信念，继续在脱贫攻坚前沿一线拼搏奋战。他们是新时代最可爱的人，是最值得尊敬的时代楷模，历史丰碑上终将铭记这样的人物群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