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100字"/>
      <w:r>
        <w:rPr/>
        <w:t>自我评价简历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悉内资、外资企业工业等一般纳税人全盘帐务处理</w:t>
      </w:r>
      <w:r>
        <w:rPr/>
        <w:t>(</w:t>
      </w:r>
      <w:r>
        <w:rPr/>
        <w:t>包括税控机发具的发票，电子报税系统的操作</w:t>
      </w:r>
      <w:r>
        <w:rPr/>
        <w:t>)</w:t>
      </w:r>
      <w:r>
        <w:rPr/>
        <w:t>，对出口退税部分亦有一定的了解。熟悉银行往来、工商、税务等部门的工作流程。熟悉金蝶财务软件操作。本人对工作认真、负责、严谨、敬业、遵守职业操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