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2023字"/>
      <w:r>
        <w:rPr/>
        <w:t>保护环境建议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以前，我们生活的家园——地球，原先是美丽的，空气清新甜润，天空湛蓝深远，山上的森林郁郁葱葱，可是，人们却疯狂的砍伐树木，让身边的环境受到了破坏：从汽车的排气孔里不断喷出一股股黑烟，使空气变得难闻，黑心工厂把污水排到江河湖泊里，把大面积的水源都污染了，造成鱼虾大量死亡。更不可思议的是，一节废电池就能让</w:t>
      </w:r>
      <w:r>
        <w:rPr/>
        <w:t>500</w:t>
      </w:r>
      <w:r>
        <w:rPr/>
        <w:t>平方米的土地寸草不生，我们每分钟就会失去足球场大小的树林……</w:t>
      </w:r>
    </w:p>
    <w:p>
      <w:pPr>
        <w:pStyle w:val="Normal"/>
        <w:rPr/>
      </w:pPr>
      <w:r>
        <w:rPr/>
        <w:t>因此，我建议：</w:t>
      </w:r>
    </w:p>
    <w:p>
      <w:pPr>
        <w:pStyle w:val="Normal"/>
        <w:rPr/>
      </w:pPr>
      <w:r>
        <w:rPr/>
        <w:t>1`</w:t>
      </w:r>
      <w:r>
        <w:rPr/>
        <w:t>多坐公交车</w:t>
      </w:r>
      <w:r>
        <w:rPr/>
        <w:t>;</w:t>
      </w:r>
    </w:p>
    <w:p>
      <w:pPr>
        <w:pStyle w:val="Normal"/>
        <w:rPr/>
      </w:pPr>
      <w:r>
        <w:rPr/>
        <w:t>2`</w:t>
      </w:r>
      <w:r>
        <w:rPr/>
        <w:t>不用一次性用品</w:t>
      </w:r>
      <w:r>
        <w:rPr/>
        <w:t>;</w:t>
      </w:r>
    </w:p>
    <w:p>
      <w:pPr>
        <w:pStyle w:val="Normal"/>
        <w:rPr/>
      </w:pPr>
      <w:r>
        <w:rPr/>
        <w:t>3`</w:t>
      </w:r>
      <w:r>
        <w:rPr/>
        <w:t>用淘米水浇花</w:t>
      </w:r>
      <w:r>
        <w:rPr/>
        <w:t>;</w:t>
      </w:r>
    </w:p>
    <w:p>
      <w:pPr>
        <w:pStyle w:val="Normal"/>
        <w:rPr/>
      </w:pPr>
      <w:r>
        <w:rPr/>
        <w:t>`</w:t>
      </w:r>
      <w:r>
        <w:rPr/>
        <w:t>用淘米水洗衣服</w:t>
      </w:r>
      <w:r>
        <w:rPr/>
        <w:t>;</w:t>
      </w:r>
    </w:p>
    <w:p>
      <w:pPr>
        <w:pStyle w:val="Normal"/>
        <w:rPr/>
      </w:pPr>
      <w:r>
        <w:rPr/>
        <w:t>5`</w:t>
      </w:r>
      <w:r>
        <w:rPr/>
        <w:t>不乱扔果皮纸屑</w:t>
      </w:r>
      <w:r>
        <w:rPr/>
        <w:t>;</w:t>
      </w:r>
    </w:p>
    <w:p>
      <w:pPr>
        <w:pStyle w:val="Normal"/>
        <w:rPr/>
      </w:pPr>
      <w:r>
        <w:rPr/>
        <w:t>6`</w:t>
      </w:r>
      <w:r>
        <w:rPr/>
        <w:t>不随地吐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一起拯救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