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老君山导游词"/>
      <w:r>
        <w:rPr/>
        <w:t>关于河南老君山导游词</w:t>
      </w:r>
      <w:bookmarkEnd w:id="0"/>
    </w:p>
    <w:p>
      <w:pPr>
        <w:pStyle w:val="Normal"/>
        <w:rPr/>
      </w:pPr>
      <w:r>
        <w:rPr/>
        <w:t>千年红桦树身边这棵高大树木叫红桦，桦木科桦木属植物的通称。全世界约有</w:t>
      </w:r>
      <w:r>
        <w:rPr/>
        <w:t>100</w:t>
      </w:r>
      <w:r>
        <w:rPr/>
        <w:t>种，主要分布于北温带，少数种类分布至寒带。中国有</w:t>
      </w:r>
      <w:r>
        <w:rPr/>
        <w:t>29</w:t>
      </w:r>
      <w:r>
        <w:rPr/>
        <w:t>种，其中以白桦分布最广，由东北、华北到西北、西南都有。此外还有红桦、硕桦、黑桦等。木材比较坚硬，抗腐能力差，受潮易变形，可作胶合板、细木工等用材</w:t>
      </w:r>
      <w:r>
        <w:rPr/>
        <w:t>;</w:t>
      </w:r>
      <w:r>
        <w:rPr/>
        <w:t>树皮可热解提取焦油，还可制工艺品</w:t>
      </w:r>
      <w:r>
        <w:rPr/>
        <w:t>;</w:t>
      </w:r>
      <w:r>
        <w:rPr/>
        <w:t>园林绿化树种。桦树为落叶乔木或灌木。树皮多光滑，多为薄层状剥裂。红桦树上下都呈橘红色，皮呈片状脱落。传说用红桦树皮写情书给心爱的人，便会心想事成。</w:t>
      </w:r>
    </w:p>
    <w:p>
      <w:pPr>
        <w:pStyle w:val="Normal"/>
        <w:rPr/>
      </w:pPr>
      <w:r>
        <w:rPr/>
        <w:t>朝圣峰大家现在在这个地方休息一下，我们上去这</w:t>
      </w:r>
      <w:r>
        <w:rPr/>
        <w:t>136</w:t>
      </w:r>
      <w:r>
        <w:rPr/>
        <w:t>个台阶就到了我们今天参观游览的人文景观终点站老君庙了。大家现在看一下我们周围的所有山峰，大家发现它们有什么共同的特点了吗</w:t>
      </w:r>
      <w:r>
        <w:rPr/>
        <w:t>?</w:t>
      </w:r>
      <w:r>
        <w:rPr/>
        <w:t>对了，就是这里所有的山峰都朝向老君庙的方向，人称朝圣峰。著名诗人林丛龙甲申年初夏登老君山时在此处赋诗一首：</w:t>
      </w:r>
    </w:p>
    <w:p>
      <w:pPr>
        <w:pStyle w:val="Normal"/>
        <w:rPr/>
      </w:pPr>
      <w:r>
        <w:rPr/>
        <w:t>迂缓轻车上九天，群峰伏首拜君山。</w:t>
      </w:r>
    </w:p>
    <w:p>
      <w:pPr>
        <w:pStyle w:val="Normal"/>
        <w:rPr/>
      </w:pPr>
      <w:r>
        <w:rPr/>
        <w:t>眼前万树风推浪，脚下双河鸟戏帆。</w:t>
      </w:r>
    </w:p>
    <w:p>
      <w:pPr>
        <w:pStyle w:val="Normal"/>
        <w:rPr/>
      </w:pPr>
      <w:r>
        <w:rPr/>
        <w:t>故事如歌曾化石，华年似水不求仙。</w:t>
      </w:r>
    </w:p>
    <w:p>
      <w:pPr>
        <w:pStyle w:val="Normal"/>
        <w:rPr/>
      </w:pPr>
      <w:r>
        <w:rPr/>
        <w:t>当知老子终何去</w:t>
      </w:r>
      <w:r>
        <w:rPr/>
        <w:t>?</w:t>
      </w:r>
      <w:r>
        <w:rPr/>
        <w:t>伏地为牛亦美谈。</w:t>
      </w:r>
    </w:p>
    <w:p>
      <w:pPr>
        <w:pStyle w:val="Normal"/>
        <w:rPr/>
      </w:pPr>
      <w:r>
        <w:rPr/>
        <w:t>仙人观云海在这个地方大家可以仔细的看一下对面山峰半山腰的一块小石头，非常像一位头戴唐代帽子和身着唐代披风的大诗人，那就是老君山的仙人观云海景点，</w:t>
      </w:r>
    </w:p>
    <w:p>
      <w:pPr>
        <w:pStyle w:val="Normal"/>
        <w:widowControl/>
        <w:bidi w:val="0"/>
        <w:spacing w:before="180" w:after="180"/>
        <w:jc w:val="left"/>
        <w:rPr/>
      </w:pPr>
      <w:r>
        <w:rPr/>
        <w:t>老君庙这里是老君山正顶，亮宝台、玉皇顶双峰对峙，中留一门叫南天门，寓意其高，门内平台，前建老君殿，后盖藏经楼，明清两代都叫老子楼。原建筑始于北魏，历代重修，唐代尉迟敬德曾监工重修一次，明朝最为鼎盛，铁椽铁瓦、大铁钟、铜牛，一片金碧辉煌，五十年代初期被毁坏，现在的庙宇是</w:t>
      </w:r>
      <w:r>
        <w:rPr/>
        <w:t>2004</w:t>
      </w:r>
      <w:r>
        <w:rPr/>
        <w:t>年重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