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对老师的感谢信范本鉴赏"/>
      <w:r>
        <w:rPr/>
        <w:t>小学生家长对老师的感谢信范本鉴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是您的学生</w:t>
      </w:r>
      <w:r>
        <w:rPr/>
        <w:t>__</w:t>
      </w:r>
      <w:r>
        <w:rPr/>
        <w:t>同学的家长，写这封信给老师是想要向老师表示最衷心的感谢，如果没有老师对我们家孩子的关心和照顾，想必我们家孩子现在还是一个爱逃课爱打游戏的“坏”孩子。都是因为您，我们家孩子才逐渐走上了正途。</w:t>
      </w:r>
    </w:p>
    <w:p>
      <w:pPr>
        <w:pStyle w:val="Normal"/>
        <w:rPr/>
      </w:pPr>
      <w:r>
        <w:rPr/>
        <w:t>不瞒您说，在老师您对我们家孩子进行“拯救”之前，我们这两个孩子的家长，早就被我们家那孩子给折磨得没招了。我俩虽是他的亲生父母，却因为我们在他很小的时候出发打工，将他一直寄放在爷爷奶奶和外公外婆家轮流着生活，既疏于对他的管教，也疏于给他足够的陪伴，使得等我们不再外出打工，开始陪伴在他身边时，已经不知道该如何让他听我们的话，甚至于不知道该如何让他认可我们这对想着他好的父母了。</w:t>
      </w:r>
    </w:p>
    <w:p>
      <w:pPr>
        <w:pStyle w:val="Normal"/>
        <w:rPr/>
      </w:pPr>
      <w:r>
        <w:rPr/>
        <w:t>我和孩子他爸，两人都没读过什么书，要在给孩子指导功课上影响孩子是不太可能的，于是我们只好在生活上对他进行管教，可毕竟小时候对他疏于管教，现在突然一管，只能是让一个青春期的孩子产生严重的逆反心理，于是他开始逃课去打游戏，如果不是有一次被他爸给撞见了，我们都还以为他在学校认真读书呢</w:t>
      </w:r>
      <w:r>
        <w:rPr/>
        <w:t>!</w:t>
      </w:r>
    </w:p>
    <w:p>
      <w:pPr>
        <w:pStyle w:val="Normal"/>
        <w:rPr/>
      </w:pPr>
      <w:r>
        <w:rPr/>
        <w:t>好在这时候老师您对他有了关注，将这只迷途的羔羊拯救了回来。当然，在您对拯救他采取措施之前，我们俩口子也对他的逃课行为进行了管教，但他爸是个粗人，除了对他棍棒教育之外，别无他法，他在这棍棒底下没有成人，反倒是成了一只逃学的可怜虫，现在我这个做妈妈的想想，这不能怪孩子，该怪就得怪我们俩口子，如果我们能够自己给他好正确的示范，让他在一个更加上进的环境，更加有爱的环境里长大，想必他一定不是这个样子的。</w:t>
      </w:r>
    </w:p>
    <w:p>
      <w:pPr>
        <w:pStyle w:val="Normal"/>
        <w:rPr/>
      </w:pPr>
      <w:r>
        <w:rPr/>
        <w:t>老师，谢谢您在发现他频繁逃课的时候找他进行了谈话，更加感谢您在与他谈话的过程中，不是像我们俩口子似的责备他，您的教育方式让我们家那孩子感受到了什么是真正的爱。的确，现在回想起来，我们俩口子的“为你好”，根本算不上是什么爱他，不过是为了让自己觉得省事，让他变成一个听话的乖孩子和让他变成一个健康快乐的孩子，这实际上是完全不同的。谢谢老师您教会了我家孩子什么是爱，也谢谢老师您教会了我们做家长的应该如何去爱孩子。</w:t>
      </w:r>
    </w:p>
    <w:p>
      <w:pPr>
        <w:pStyle w:val="Normal"/>
        <w:rPr/>
      </w:pPr>
      <w:r>
        <w:rPr/>
        <w:t>在这教师节即将来临之际，本人代表我们全家向您表示最衷心的感谢，感谢老师对我们的帮助，也想对老师说上一句“老师，您辛苦了</w:t>
      </w:r>
      <w:r>
        <w:rPr/>
        <w:t>!”</w:t>
      </w:r>
    </w:p>
    <w:p>
      <w:pPr>
        <w:pStyle w:val="Normal"/>
        <w:rPr/>
      </w:pPr>
      <w:r>
        <w:rPr/>
        <w:t>__</w:t>
      </w:r>
      <w:r>
        <w:rPr/>
        <w:t>同学的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