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英语老师的评价怎么写_对英语老师教学情况的评价"/>
      <w:r>
        <w:rPr/>
        <w:t>对英语老师的评价怎么写</w:t>
      </w:r>
      <w:r>
        <w:rPr/>
        <w:t>_</w:t>
      </w:r>
      <w:r>
        <w:rPr/>
        <w:t>对英语老师教学情况的评价</w:t>
      </w:r>
      <w:bookmarkEnd w:id="0"/>
    </w:p>
    <w:p>
      <w:pPr>
        <w:pStyle w:val="Normal"/>
        <w:rPr/>
      </w:pPr>
      <w:r>
        <w:rPr/>
        <w:t>Agreatchangeisnowtakingplaceinhighereducationthroughoutourcountry.Teachersarebeingheldresponsibleasneverbeforeforhowwelltheyservetheirstudents.Ithasbecomeascommonincollegesanduniversitiesforstudentstogradeteachersasforteacherstogradestudents.Insomeuniversitiesstudents'ratinghasevenbecometheonlysourceofinformationonteachingeffectiveness.</w:t>
      </w:r>
      <w:r>
        <w:rPr/>
        <w:t>一个伟大的变化是现在发生在高等教育在我们的国家。老师正在前所未有的负责他们如何更好地为学生服务。它已经成为常见的高校学生年级教师对于教师年级的学生。在一些大学学生的评级甚至成为唯一的信息来源在教学有效性。</w:t>
      </w:r>
    </w:p>
    <w:p>
      <w:pPr>
        <w:pStyle w:val="Normal"/>
        <w:rPr/>
      </w:pPr>
      <w:r>
        <w:rPr/>
        <w:t>This,however,hascausedgreatcontroversy.Someareinfavoroftheratingsystem.Theyholdthatsincestudentsattendtheteachersclasseseveryday,theyshouldhavetheiropinionabouttheirteachers'effectiveness.Others,onthecontrary,arestronglyagainstit.Theythinkthatstudents'ratingiseasytoadministerandscore,butitalsoiseasytoabuse.Theybelievethatthereismuchmoretoteachingthanwhatisshownonstudents'ratingforms.Studentsshouldnotbeexpectedtojudgewhetherthematerialsusedareuptodateorhowwelltheteacherknowsaboutthesubject.</w:t>
      </w:r>
    </w:p>
    <w:p>
      <w:pPr>
        <w:pStyle w:val="Normal"/>
        <w:rPr/>
      </w:pPr>
      <w:r>
        <w:rPr/>
        <w:t>Thesejudgmentsrequireprofessionalknowledge,whichisbestleftfortheteachers'colleagues.</w:t>
      </w:r>
    </w:p>
    <w:p>
      <w:pPr>
        <w:pStyle w:val="Normal"/>
        <w:rPr/>
      </w:pPr>
      <w:r>
        <w:rPr/>
        <w:t>然而</w:t>
      </w:r>
      <w:r>
        <w:rPr/>
        <w:t>,</w:t>
      </w:r>
      <w:r>
        <w:rPr/>
        <w:t>这已经引起了很大的争议。有些人赞成评级系统。他们认为</w:t>
      </w:r>
      <w:r>
        <w:rPr/>
        <w:t>,</w:t>
      </w:r>
      <w:r>
        <w:rPr/>
        <w:t>由于学生参加教师课程每天</w:t>
      </w:r>
      <w:r>
        <w:rPr/>
        <w:t>,</w:t>
      </w:r>
      <w:r>
        <w:rPr/>
        <w:t>他们应该有他们的意见关于他们的教师的有效性。其他人</w:t>
      </w:r>
      <w:r>
        <w:rPr/>
        <w:t>,</w:t>
      </w:r>
      <w:r>
        <w:rPr/>
        <w:t>相反</w:t>
      </w:r>
      <w:r>
        <w:rPr/>
        <w:t>,</w:t>
      </w:r>
      <w:r>
        <w:rPr/>
        <w:t>强烈反对它。他们认为学生的评级很容易管理和得分</w:t>
      </w:r>
      <w:r>
        <w:rPr/>
        <w:t>,</w:t>
      </w:r>
      <w:r>
        <w:rPr/>
        <w:t>但这也很容易滥用。他们认为有更多的教学比显示在学生的评价形式。学生不应该将判断使用的材料是最新的或老师如何知道这个话题。</w:t>
      </w:r>
    </w:p>
    <w:p>
      <w:pPr>
        <w:pStyle w:val="Normal"/>
        <w:rPr/>
      </w:pPr>
      <w:r>
        <w:rPr/>
        <w:t>这些判断需要专业知识</w:t>
      </w:r>
      <w:r>
        <w:rPr/>
        <w:t>,</w:t>
      </w:r>
      <w:r>
        <w:rPr/>
        <w:t>这是最好的留给了教师的同事。</w:t>
      </w:r>
    </w:p>
    <w:p>
      <w:pPr>
        <w:pStyle w:val="Normal"/>
        <w:rPr/>
      </w:pPr>
      <w:r>
        <w:rPr/>
        <w:t>Ithinkstudents'ratingoftheirteachersisnecessary,butitshouldbeconductedinawaythatcanreallyshedmeaningfullightonteachers'performance.Insteadofratingtheteachers'knowledgeonthesubject,studentsshouldbeaskedtoestimatewhattheythemselveshaveleanedinacourse,andtoreportonsuchthingsasateacher'sabilitytocommunicatewithstudents,hisrelationshipwithstudents,andhisabilitytoarouseinterestinthesubject.</w:t>
      </w:r>
    </w:p>
    <w:p>
      <w:pPr>
        <w:pStyle w:val="Normal"/>
        <w:rPr/>
      </w:pPr>
      <w:r>
        <w:rPr/>
        <w:t>我认为学生评级的教师是必要的</w:t>
      </w:r>
      <w:r>
        <w:rPr/>
        <w:t>,</w:t>
      </w:r>
      <w:r>
        <w:rPr/>
        <w:t>但是它应该被进行</w:t>
      </w:r>
      <w:r>
        <w:rPr/>
        <w:t>,</w:t>
      </w:r>
      <w:r>
        <w:rPr/>
        <w:t>能真正揭示教师有意义的性能。而不是评级教师的知识</w:t>
      </w:r>
      <w:r>
        <w:rPr/>
        <w:t>,</w:t>
      </w:r>
      <w:r>
        <w:rPr/>
        <w:t>学生应该被要求估计他们自己靠在一门课程</w:t>
      </w:r>
      <w:r>
        <w:rPr/>
        <w:t>,</w:t>
      </w:r>
      <w:r>
        <w:rPr/>
        <w:t>并报告诸如教师与学生交流的能力</w:t>
      </w:r>
      <w:r>
        <w:rPr/>
        <w:t>,</w:t>
      </w:r>
      <w:r>
        <w:rPr/>
        <w:t>他与学生的关系</w:t>
      </w:r>
      <w:r>
        <w:rPr/>
        <w:t>,</w:t>
      </w:r>
      <w:r>
        <w:rPr/>
        <w:t>和他的能力激发兴趣的话题。</w:t>
      </w:r>
    </w:p>
    <w:p>
      <w:pPr>
        <w:pStyle w:val="Normal"/>
        <w:rPr/>
      </w:pPr>
      <w:r>
        <w:rPr/>
        <w:t>二、</w:t>
      </w:r>
    </w:p>
    <w:p>
      <w:pPr>
        <w:pStyle w:val="Normal"/>
        <w:rPr/>
      </w:pPr>
      <w:r>
        <w:rPr/>
        <w:t>Nowadays,ithasbecomeascommonincollegesanduniversitiesforstudentstogradeteachersasforteacherstogradestudents.Insomeuniversitiesstudents’ratinghasevenbecometheonlysourceofinformationonteachingeffectiveness.</w:t>
      </w:r>
      <w:r>
        <w:rPr/>
        <w:t>如今，在高校和大学里学生给老师评分已经变得跟老师给学生评分一样普遍。在一些大学里学生评分甚至是评定教师成果的唯一信息来源。</w:t>
      </w:r>
    </w:p>
    <w:p>
      <w:pPr>
        <w:pStyle w:val="Normal"/>
        <w:rPr/>
      </w:pPr>
      <w:r>
        <w:rPr/>
        <w:t>This,however,hascausedgreatcontroversy.Someareinfavoroftheratingsystem,Theyholdthatsincestudentsattendtheteachers’classeseveryday,theyshouldhavetheiropinionabouttheirteachers’effectiveness.Others,onthecontrary,arestronglyagainstit.Theybelievethatthereismuchmoretoteachingthanwhatisshownonstudents’ratingforms.Studentsshouldnotbeexpectedtojudgewhetherthematerialstheyuseareuptodateorhowwelltheteacherknowsaboutthesubject.Thesejudgmentsrequireprofessionalknowledge,whichisbestleftfortheteachers’colleagues.</w:t>
      </w:r>
    </w:p>
    <w:p>
      <w:pPr>
        <w:pStyle w:val="Normal"/>
        <w:rPr/>
      </w:pPr>
      <w:r>
        <w:rPr/>
        <w:t>然而，这也引起了很大的争议。一些赞同评定系统的人认为既然学生每天都去上老师的课，他们应该对于教师的教学成果有一定的观点。相反，其他人则强烈的反对，他们认为教师付出的远远多于学生评定系统中显示的结果。让学生去判断他们应用的材料是否是最新的或者教师对科目的掌握程度是不合理的，做出这些判断是需要专业知识的，而这种知识只有教师们才最了解。</w:t>
      </w:r>
    </w:p>
    <w:p>
      <w:pPr>
        <w:pStyle w:val="Normal"/>
        <w:rPr/>
      </w:pPr>
      <w:r>
        <w:rPr/>
        <w:t>Ithinkstudents’ratingoftheirteachersisnecessary,butitshouldbeconductedinawaythatcanreallyshedmeaningfullightonteachers’performance.Insteadofratingtheteachers’knowledgeonthesubject,studentsshouldbeaskedtoestimatewhattheyhavelearnedinacourse,andtoreportonsuchthingsasateacher’sabilitytocommunicatewithstudents,hisorherrelationshipwithstudents,andhisorherabilitytoarousestudents’interestinthesubject.</w:t>
      </w:r>
    </w:p>
    <w:p>
      <w:pPr>
        <w:pStyle w:val="Normal"/>
        <w:rPr/>
      </w:pPr>
      <w:r>
        <w:rPr/>
        <w:t>我认为学生给老师评分是必要的，但是应该选定一种确实能够考量教师表现的合适的方式。应该让学生们去回答他们在课堂中学到了什么，说明一些类似于教师与学生的沟通能力，他或她和学生的关系，和他或她激发学生对课程兴趣的能力。而不是让学生来评定教师的专业知识</w:t>
      </w:r>
    </w:p>
    <w:p>
      <w:pPr>
        <w:pStyle w:val="Normal"/>
        <w:rPr/>
      </w:pPr>
      <w:r>
        <w:rPr/>
        <w:t>三、</w:t>
      </w:r>
    </w:p>
    <w:p>
      <w:pPr>
        <w:pStyle w:val="Normal"/>
        <w:rPr/>
      </w:pPr>
      <w:r>
        <w:rPr/>
        <w:t>ShouldTeachersBeEvaluatedbyStudents?</w:t>
      </w:r>
    </w:p>
    <w:p>
      <w:pPr>
        <w:pStyle w:val="Normal"/>
        <w:rPr/>
      </w:pPr>
      <w:r>
        <w:rPr/>
        <w:t>学生应不应该对老师进行评价</w:t>
      </w:r>
      <w:r>
        <w:rPr/>
        <w:t>?</w:t>
      </w:r>
    </w:p>
    <w:p>
      <w:pPr>
        <w:pStyle w:val="Normal"/>
        <w:rPr/>
      </w:pPr>
      <w:r>
        <w:rPr/>
        <w:t>Teachersoftengetachancetoevaluatetheirstudents.Nowthesituationhaschanged.Schoolsallowstudentstoevaluatetheworkoftheirteachers.Thiscausesdiscussionsaboutwhetherteachersshouldbeevaluatedbystudents.Theviewsvaryfrompersontoperson,andIprefertosayyestothisactbecauseitprovidesagoodwayforteacherstolearntheirdisadvantagesandimprovethequalityofteaching.</w:t>
      </w:r>
    </w:p>
    <w:p>
      <w:pPr>
        <w:pStyle w:val="Normal"/>
        <w:rPr/>
      </w:pPr>
      <w:r>
        <w:rPr/>
        <w:t>老师经常有机会评价学生。现在情况以及发生改变了。学校允许学生对老师的工作进行评价。这引起了关于学生该不该对老师进行评价的讨论。每个人的观点各不相同，我觉得应该，因为它给老师提供了一个从他们的缺点中学习并提高教学质量的好方法。</w:t>
      </w:r>
    </w:p>
    <w:p>
      <w:pPr>
        <w:pStyle w:val="Normal"/>
        <w:rPr/>
      </w:pPr>
      <w:r>
        <w:rPr/>
        <w:t>Firstly,it’sagoodwayforstudentstoexpresstheiropinionsaboutteachersandlectures.Fromtheexpression,teacherscanlearntheiradvantagesanddisadvantages,whichisimportanttoimprovetheirteachingskills.Secondly,studentsoftenevaluateteachersbydoingsomequestionnaires,whicharequestionsandselectionsonthepaper,rangingfromteachersskillstohomeworkarrangement.Teacherscangetmuchusefulinformationfromthesequestionnaires.Besides,theevaluatedresultwillbesubmittedtoschoolleaderswhowilljudgewhethertheteacherisqualifiedornot.Finally,studentswillbemotivatedtopaymoreattentionduringclassesandtolistentolecturesmoreregularly,sincetheywillbeaskedtogivetheirownopinionsaboutwhatthey’veheard.Ofcourse,whenstudentsdotheevaluations,theyshouldbeobjectiveandimpartialsothattheevaluatedresultcanbemoreusefulandpersuasive.</w:t>
      </w:r>
    </w:p>
    <w:p>
      <w:pPr>
        <w:pStyle w:val="Normal"/>
        <w:rPr/>
      </w:pPr>
      <w:r>
        <w:rPr/>
        <w:t>首先，这是学生表达他们对老师和课堂的看法的一个好途径。从反馈中，老师可以从优点和缺点中学习，这对提高教学技能很重要。其次，学生通过有问题和选择的问卷对老师进行评价，问题从教师技能到作业布置不等。教师可以从这些问题中得到更多有用信息。此外，评价结果会交给学校领导，他们会判断老师是否合格。最后，学生会更有动力，课堂上更注意听课，上课更有规律，因为他们会被提问对所听到的给出自己的观点。当然，学生评估的时候应该客观公正，这样评估结果才更有用更具说服力。</w:t>
      </w:r>
    </w:p>
    <w:p>
      <w:pPr>
        <w:pStyle w:val="Normal"/>
        <w:rPr/>
      </w:pPr>
      <w:r>
        <w:rPr/>
        <w:t>Fromwhathasbeendiscussedabove,wemayconfidentlycometoconclusionthatteachersshouldbeevaluatedbystudents.</w:t>
      </w:r>
    </w:p>
    <w:p>
      <w:pPr>
        <w:pStyle w:val="Normal"/>
        <w:rPr/>
      </w:pPr>
      <w:r>
        <w:rPr/>
        <w:t>从以上的讨论我们可以有信心地得出结论，老师应该被学生评价。</w:t>
      </w:r>
    </w:p>
    <w:p>
      <w:pPr>
        <w:pStyle w:val="Heading3"/>
        <w:rPr/>
      </w:pPr>
      <w:bookmarkStart w:id="1" w:name="下一页更多精彩对英语老师的评价"/>
      <w:r>
        <w:rPr>
          <w:b/>
        </w:rPr>
        <w:t>下一页更多精彩“对英语老师的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