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评的英文自我评价"/>
      <w:r>
        <w:rPr/>
        <w:t>个人考评的英文自我评价</w:t>
      </w:r>
      <w:bookmarkEnd w:id="0"/>
    </w:p>
    <w:p>
      <w:pPr>
        <w:pStyle w:val="Normal"/>
        <w:rPr/>
      </w:pPr>
      <w:r>
        <w:rPr/>
        <w:t>Timeflies,thesunandthemoonflies,nervous,fullxx-xyearsiscoming.Inthisyear,undertheguidanceoftheleadershipofcare,withthesupportofcolleagueswiththehelpofmyhard-workingtocompletetheirownwork,butalsosuccessfullycompletedthetaskassignedbytheleadershipitselfhasimprovedinallaspects,areWillthisyear'sstudy,theworksituationandsoonundertheself-identification:</w:t>
      </w:r>
    </w:p>
    <w:p>
      <w:pPr>
        <w:pStyle w:val="Normal"/>
        <w:rPr/>
      </w:pPr>
      <w:r>
        <w:rPr/>
        <w:t>First,focusonlearningtheory,improvetheirpoliticalquality</w:t>
      </w:r>
    </w:p>
    <w:p>
      <w:pPr>
        <w:pStyle w:val="Normal"/>
        <w:rPr/>
      </w:pPr>
      <w:r>
        <w:rPr/>
        <w:t>Usuallypayattentiontostudyandimplementtheparty....Spirit,andstrivetopracticethe"ThreeRepresents"importantthought,andconstantlyimprovetheirpoliticaltheory,strengthenthepoliticalideologyandmoralqualities.WehavecarefullystudiedtheCentralCommittee'sDecisiononMajorIssuesinBuildingSocialismandaHarmoniousSociety,andhavegainedaprofoundunderstandingoftheconstructionofaharmonioussocietyandputitintopracticaluseintheconstructionofaharmonioussociety.</w:t>
      </w:r>
    </w:p>
    <w:p>
      <w:pPr>
        <w:pStyle w:val="Normal"/>
        <w:rPr/>
      </w:pPr>
      <w:r>
        <w:rPr/>
        <w:t>Second,strengthenlearning,workdiligently,improveworkperformance</w:t>
      </w:r>
    </w:p>
    <w:p>
      <w:pPr>
        <w:pStyle w:val="Normal"/>
        <w:rPr/>
      </w:pPr>
      <w:r>
        <w:rPr/>
        <w:t>Inordertobetteradapttotheworkofthenewsituationdemands,reflectthecomprehensiveimplementationofthescientificconceptofdevelopmentrequirements,thisyearIstillclutchingbusinesslearning,seriouslystudythe"People'sRepublicofChinaHighwayLaw","AdministrativePermissionLaw"Managementregulations"andotherroadmanagementpoliciesandregulations,toleadtheoldergenerationtolearntheirgoodexperience,agoodwaytofurtherimprovetheirlevelofbusinessknowledgeandability.One-sidedgraspoftheirworkbusinessisnotenough,Iusuallyfocusonotherbusinessunitstolearnmorefamiliarwiththeunderstandingofavarietyofworkprocesses,morelearning,morecontacttoenhancetheirbusinesslevel,improveefficiency,makethemselvesmoreGoodservicetothecommunity,servethepeople.Duringtheday-to-daywork,Icanstrictlyabidebytherulesandregulationsonthestation,earnestlycompletethehigherlevel,thetaskassignedtotheleadership.Butalsoabidebythepurposeofservingthepeople,sopolite,warmservice,patientandmeticulous.Accordingtotheactualsituationofworktoactivelyexplorenewideasandnewmethodsofwork,improveroadtrafficsafetyandcapacity.Workoverthedeploymentofsuper-governanceasthefocusofwork,andactivelystudythescientificandfeasiblegovernancemeasures.</w:t>
      </w:r>
    </w:p>
    <w:p>
      <w:pPr>
        <w:pStyle w:val="Normal"/>
        <w:rPr/>
      </w:pPr>
      <w:r>
        <w:rPr/>
        <w:t>Third,honestyandself-discipline</w:t>
      </w:r>
    </w:p>
    <w:p>
      <w:pPr>
        <w:pStyle w:val="Normal"/>
        <w:rPr/>
      </w:pPr>
      <w:r>
        <w:rPr/>
        <w:t>Intheactualwork,hestrictlyabidebytheCentral,ShengMunicipalCommitteeontheconstructionofcleangovernmentandotheraspectsoftheprovisions,inaccordancewiththe"tennotallowed","sixarenotallowed,"therighttotreatthehandsofthepower,accordingtothelaw,Accordingtoprinciples,civilizedservice.Adheretoestablishacorrectconceptofpowerandscientificdevelopmentconcept,strictself-discipline,justandstrict,inaccordancewiththerulesandregulations,strictcontroloftheirownlawenforcementbehavi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all,thisyear,Iimprovedinallaspects.AlthoughIhavemadesomeachievements,Ihavealsorealizedthattherearesomeshortcomingsinmyownlife.ThecomingofthenewyearandadvancingwiththetimesarewhatIhavealwaysinsisted.Iwilltrymybesttoovercomeshortcomingsandrespondtothecallofthepartyandthegovernment.Implementthescientificconceptofdevelopment,andstrivetoparticipateintheconstructionofharmonioussociety,andeffectivelyservethem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