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党员自我评价材料"/>
      <w:r>
        <w:rPr/>
        <w:t>医院党员自我评价材料</w:t>
      </w:r>
      <w:bookmarkEnd w:id="0"/>
    </w:p>
    <w:p>
      <w:pPr>
        <w:pStyle w:val="Normal"/>
        <w:rPr/>
      </w:pPr>
      <w:r>
        <w:rPr/>
        <w:t>作为一名医务工作者的党员，本人在医院党支部的正确领导下，通过自己的努力，在工作上取得了一定的成绩。回顾这一年的工作，作一下自我剖析。在思想上，我坚决拥护中国共产党的领导，拥护四项基本原则、改革开放</w:t>
      </w:r>
      <w:r>
        <w:rPr/>
        <w:t>;</w:t>
      </w:r>
      <w:r>
        <w:rPr/>
        <w:t>严格自己的工作态度，提高自己的思想素质，努力提高自身的思想水平</w:t>
      </w:r>
      <w:r>
        <w:rPr/>
        <w:t>;</w:t>
      </w:r>
      <w:r>
        <w:rPr/>
        <w:t>我还认真学习《中国共产党章程》，了解内容，明确一位优秀党员有哪些要求，在日常工作中怎样去做，并努力以这些标准来严格要求自己。</w:t>
      </w:r>
    </w:p>
    <w:p>
      <w:pPr>
        <w:pStyle w:val="Normal"/>
        <w:rPr/>
      </w:pPr>
      <w:r>
        <w:rPr/>
        <w:t>通过此次召开的民主评议会，本人对这次会议活动的目的和意义有了更深刻的认识。通过认真学习此次会议精神，开展批评与自我批评，对于自身不足有了更清醒的认识。现结合本人的思想状况、工作实际、个人生活中的问题，提出整改措施，以要求自己在党组织的教育帮助下，能在今后各方面得到更大的进步和提高，时时处处发挥共产党员的先锋模范作用，做一名合格并优秀的党员。</w:t>
      </w:r>
    </w:p>
    <w:p>
      <w:pPr>
        <w:pStyle w:val="Normal"/>
        <w:rPr/>
      </w:pPr>
      <w:r>
        <w:rPr/>
        <w:t>发现自己主要存在以下几个方面的问题：</w:t>
      </w:r>
    </w:p>
    <w:p>
      <w:pPr>
        <w:pStyle w:val="Normal"/>
        <w:rPr/>
      </w:pPr>
      <w:r>
        <w:rPr/>
        <w:t>1.</w:t>
      </w:r>
      <w:r>
        <w:rPr/>
        <w:t>政策理论水平不够高。理论学习仍不够，政策水平不高，有待进一步强化。虽然平时也比较注重学习，但学习的内容不够全面、系统。对政治理论钻研的不深、不透，存在一知半解，浅尝辄止，缺乏对其精神和实质的理解和思考。对很多新事物、新知识学习掌握的不够好，运用理论指导实践促进工作上还有差距。在学习的方式上，存在理论联系实际、指导实践不够，实际工作生活中不能自觉应用理论的问题。</w:t>
      </w:r>
    </w:p>
    <w:p>
      <w:pPr>
        <w:pStyle w:val="Normal"/>
        <w:rPr/>
      </w:pPr>
      <w:r>
        <w:rPr/>
        <w:t>2.</w:t>
      </w:r>
      <w:r>
        <w:rPr/>
        <w:t>工作中创新意识不足，缺乏亮点。不会去重视这个创新问题，总觉得安于现状也没什么问题。而自身不会在问题出现时，想办法解决寻求更好的路径。</w:t>
      </w:r>
    </w:p>
    <w:p>
      <w:pPr>
        <w:pStyle w:val="Normal"/>
        <w:rPr/>
      </w:pPr>
      <w:r>
        <w:rPr/>
        <w:t>3.</w:t>
      </w:r>
      <w:r>
        <w:rPr/>
        <w:t>对新知识、新技术的学习上热情不够。表现没有真正的沉下心认真的学习理论知识，东西一知半解，知其然不知其所以然。有时工作中遇到问题的时候不能统筹全局，做到万无一失。</w:t>
      </w:r>
    </w:p>
    <w:p>
      <w:pPr>
        <w:pStyle w:val="Normal"/>
        <w:rPr/>
      </w:pPr>
      <w:r>
        <w:rPr/>
        <w:t>、在无私奉献上做得还不够好，有时在思惟深处还掺杂着私心杂念，有一些患得患失的情绪等等。在实际工作中表现在对服务上不够精细，处理题目表面化，有时停留在指出题目点到为止，没有主动的追究题目发生的根源题目，较少主动思索举一反三，共同戒免。</w:t>
      </w:r>
    </w:p>
    <w:p>
      <w:pPr>
        <w:pStyle w:val="Normal"/>
        <w:rPr/>
      </w:pPr>
      <w:r>
        <w:rPr/>
        <w:t>主要补救措施：</w:t>
      </w:r>
    </w:p>
    <w:p>
      <w:pPr>
        <w:pStyle w:val="Normal"/>
        <w:rPr/>
      </w:pPr>
      <w:r>
        <w:rPr/>
        <w:t>1.</w:t>
      </w:r>
      <w:r>
        <w:rPr/>
        <w:t>加强学习、提高理论水平，提高自律能力。充分认识理论学习对于党员的极端重要性和紧迫性，增强学习的系统化和自觉性，坚持搞好自学，发扬理论联系实际的作风。通过坚持不懈的学习，不断提高马克思主义理论水平，坚定共产主义、建设有中国特色社会主义理想和信念，增强政治敏感性和政治鉴别力，保持坚定正确的政治方向。</w:t>
      </w:r>
    </w:p>
    <w:p>
      <w:pPr>
        <w:pStyle w:val="Normal"/>
        <w:rPr/>
      </w:pPr>
      <w:r>
        <w:rPr/>
        <w:t>2.</w:t>
      </w:r>
      <w:r>
        <w:rPr/>
        <w:t>加强世界观的改造，发扬在医务工作中艰苦奋斗的作风，密切联系群众患者，克服和杜绝一切不良现象。用无私奉献的医务工作者的先进事迹鞭策自己，以他们为榜样，努力学好、做好各项任务。另外，对自己所超过的路经常开展回头望，看看自己的所作所为哪些是正确的，哪些是错误的，坚持好的，改正错的，以此激励自己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一步提高工作作风，提高工作积极主动性，提高工作质量、办事效率。工作中敢于克服困难，迎难而上。求真务实，开拓创新，努力拼搏进取。我决心通过这次批评与自我批评，找准问题，捉住产生问题的根源，认清今后努力的方向，要在今后的工作中努力克服自己存在的不足，要按照党章和“六个坚持”及党员提高党性觉悟来审阅自己，规范自己，严格要求自己。在工作中暴露出问题是正常的，关键是如何面对这些问题，更好地提升自己的认识，加强理论学习，增长自己的才干。通过这次民主评议会，让我进一步增强了医务工作者为党、为人民、为医疗事业努力工作的决心和信心，积极关注医院的发展，加强自身修养，认清自己的岗位职责，全身心投入到医务工作中去，真正发挥一名党员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