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直隶总督府导游词"/>
      <w:r>
        <w:rPr/>
        <w:t>关于直隶总督府导游词</w:t>
      </w:r>
      <w:bookmarkEnd w:id="0"/>
    </w:p>
    <w:p>
      <w:pPr>
        <w:pStyle w:val="Normal"/>
        <w:rPr/>
      </w:pPr>
      <w:r>
        <w:rPr/>
        <w:t>直隶总督署是目前我国唯一保存完好的清代省级衙署，是清朝直隶总督的办公处所。</w:t>
      </w:r>
      <w:r>
        <w:rPr/>
        <w:t>1988</w:t>
      </w:r>
      <w:r>
        <w:rPr/>
        <w:t>年被国务院公布为全国重点文物保护单位。</w:t>
      </w:r>
      <w:r>
        <w:rPr/>
        <w:t>1999</w:t>
      </w:r>
      <w:r>
        <w:rPr/>
        <w:t>年被列为河北省爱国主义教育基地，</w:t>
      </w:r>
      <w:r>
        <w:rPr/>
        <w:t>2007</w:t>
      </w:r>
      <w:r>
        <w:rPr/>
        <w:t>年被评为国家</w:t>
      </w:r>
      <w:r>
        <w:rPr/>
        <w:t>AAAA</w:t>
      </w:r>
      <w:r>
        <w:rPr/>
        <w:t>级旅游景区。</w:t>
      </w:r>
    </w:p>
    <w:p>
      <w:pPr>
        <w:pStyle w:val="Normal"/>
        <w:rPr/>
      </w:pPr>
      <w:r>
        <w:rPr/>
        <w:t>直隶总督署修建于清雍正七年</w:t>
      </w:r>
      <w:r>
        <w:rPr/>
        <w:t>(</w:t>
      </w:r>
      <w:r>
        <w:rPr/>
        <w:t>公元</w:t>
      </w:r>
      <w:r>
        <w:rPr/>
        <w:t>1729</w:t>
      </w:r>
      <w:r>
        <w:rPr/>
        <w:t>年</w:t>
      </w:r>
      <w:r>
        <w:rPr/>
        <w:t>)</w:t>
      </w:r>
      <w:r>
        <w:rPr/>
        <w:t>，均为小式硬山建筑，距今已有</w:t>
      </w:r>
      <w:r>
        <w:rPr/>
        <w:t>200</w:t>
      </w:r>
      <w:r>
        <w:rPr/>
        <w:t>多年的历史，虽然历经沧桑，但仍然保持着直隶总督时期的建筑规模和建筑格局，保留着清代雍正、乾隆时期的建筑风格和建筑特色，为典型的衙署建筑群。</w:t>
      </w:r>
    </w:p>
    <w:p>
      <w:pPr>
        <w:pStyle w:val="Normal"/>
        <w:rPr/>
      </w:pPr>
      <w:r>
        <w:rPr/>
        <w:t>直隶总督署严格按照清制修建，坐北朝南，分为中、东、西三路，主体建筑大门、仪门、大堂、二堂、官邸、上房等院落全部集中在中轴线上，其它一些辅助建筑如花厅、幕府院等分列在东西两路。总督署规模宏大，南北长</w:t>
      </w:r>
      <w:r>
        <w:rPr/>
        <w:t>220</w:t>
      </w:r>
      <w:r>
        <w:rPr/>
        <w:t>米，东西宽</w:t>
      </w:r>
      <w:r>
        <w:rPr/>
        <w:t>130</w:t>
      </w:r>
      <w:r>
        <w:rPr/>
        <w:t>米，总占地面积</w:t>
      </w:r>
      <w:r>
        <w:rPr/>
        <w:t>30000</w:t>
      </w:r>
      <w:r>
        <w:rPr/>
        <w:t>余平方米。</w:t>
      </w:r>
    </w:p>
    <w:p>
      <w:pPr>
        <w:pStyle w:val="Normal"/>
        <w:rPr/>
      </w:pPr>
      <w:r>
        <w:rPr/>
        <w:t>总督署的第二道门是仪门，仪门取“有仪可象”之意，是主人迎送宾客的地方。清代官员相见，有非常繁杂的礼仪程式，与总督品级相当或高于总督的官员来署，总督要到仪门迎接，宾主从中门而入，共进大堂。而品级比总督低。</w:t>
      </w:r>
    </w:p>
    <w:p>
      <w:pPr>
        <w:pStyle w:val="Normal"/>
        <w:rPr/>
      </w:pPr>
      <w:r>
        <w:rPr/>
        <w:t>四堂面阔五间，中间为客厅，是主人会见客人的场所。书房东侧为曾国藩卧室，东墙上挂有曾国藩画像，曾国藩到直隶以后，身体一直不好，患有眼疾，又经常犯眩晕症。为休息方便，与其妻分室而居，结发妻子欧阳氏是曾国藩的业师欧阳凝祉的女儿。也是为了方便照顾身患眼疾的欧阳氏，同治八年三月，当欧阳氏带着儿子曾纪泽及孙子、孙女来署后，便被安排在西侧卧室休息。据记载欧阳氏勤俭持家，悉心管理全部家务，对家中力所能及的事情，如绣花、纺线、做鞋等事她都身体力行，不奢侈、不浪费，形成了良好的家风。随同欧阳氏来署的还有曾纪鸿的儿子、曾国藩的长孙曾重伯，来署时刚刚三岁，因聪明伶俐，很受曾国藩的喜爱，经常陪伴在曾国藩左右。曾重伯后来考取进士，入翰林院，能文善诗，被誉为“翰苑才子。”上房院虽为总督及其家眷生活起居之所，但据史料记载，能真正在此院生活居住的总督眷属是少之又少的，直隶总督的频繁更替有可能是其中的直接原因吧。</w:t>
      </w:r>
    </w:p>
    <w:p>
      <w:pPr>
        <w:pStyle w:val="Normal"/>
        <w:rPr/>
      </w:pPr>
      <w:r>
        <w:rPr/>
        <w:t>在总督署四堂西北有一便门与后花园相通，眷属可由此处去后花园消遣娱乐，现已不存。</w:t>
      </w:r>
    </w:p>
    <w:p>
      <w:pPr>
        <w:pStyle w:val="Normal"/>
        <w:rPr/>
      </w:pPr>
      <w:r>
        <w:rPr/>
        <w:t>在总督署的东、西两路，还有一些辅助性建筑，包括花厅、幕府院、箭道、龙神庙、武成王庙等，花厅是总督宴请宾客的场所，东、西两路各一座，称“东花厅、西花厅”。幕府院是幕僚生活居住办公的场所，主要有钱谷幕府、刑名幕府等。箭道，位于总督署西路，是总督定时校阅兵士射箭的地方。</w:t>
      </w:r>
    </w:p>
    <w:p>
      <w:pPr>
        <w:pStyle w:val="Normal"/>
        <w:rPr/>
      </w:pPr>
      <w:r>
        <w:rPr/>
        <w:t>正是由于有了以上经历，直隶总督署才得以保存了历史原貌，成为清代八大总督衙门中的唯一幸存者。</w:t>
      </w:r>
    </w:p>
    <w:p>
      <w:pPr>
        <w:pStyle w:val="Normal"/>
        <w:rPr/>
      </w:pPr>
      <w:r>
        <w:rPr/>
        <w:t>直隶总督署是清朝政治、经济、文化等制度的历史载体，是一部立体的教科书，它有着丰富的历史内涵。建馆以来，为进一步揭示总督署内涵，方便观众参观，总督署博物馆除对总督署各个堂院进行复原陈列外，还举办了《清代直隶总督与总督署史料陈列》、《清代刑法展》、《直隶总督生平展》、《反帝爱国义和团运动在直隶》、《清代帝后肖像展》、《直隶总督曾国藩专题展》等辅助展览，同时配合各种纪念日、活动日举办了内容健康、形式新颖的艺术、书画、科学等各种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展览和活动，吸引了世界各国的政要和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