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主管英文自我评价"/>
      <w:r>
        <w:rPr/>
        <w:t>工程部主管英文自我评价</w:t>
      </w:r>
      <w:bookmarkEnd w:id="0"/>
    </w:p>
    <w:p>
      <w:pPr>
        <w:pStyle w:val="Normal"/>
        <w:rPr/>
      </w:pPr>
      <w:r>
        <w:rPr/>
        <w:t>MypositionischiefengineerofChangpingsubwayproject.Accordingtothedivisionoflabor,mymainjobistoprojectthetechnology,testing,technology,qualitymanagementandparticipationinconstructionmanagement.Overthepastyear,underthecorrectleadershipofthePartyandgovernmentdepartmentsintheprojectdepartmentandwiththesupportandsupportoftheleadersandcomrades,Ihavebeenabletofulfillmydutyconscientiouslyandfaithfullyinaccordancewiththeworkofthedivisionoflabor.Inimplementingthebrandstrategy,Managementcapacitybuilding,scienceandtechnologywork,goldprojectconstructionhasachievedremarkableresults,thesuccessfulcompletionoftheprojectpartyandgovernmenttotheworktasks.Thefollowingisasummaryoftheworkofthepastyear,pleaseconsider.Strengthenlearning,improvethelevelofpolicytheory</w:t>
      </w:r>
    </w:p>
    <w:p>
      <w:pPr>
        <w:pStyle w:val="Normal"/>
        <w:rPr/>
      </w:pPr>
      <w:r>
        <w:rPr/>
        <w:t>TotaketheprojectofthePartyCentralCommitteeCentralSchool,sparetimetolearntheirownway,mainly__bigreportand__sessionoftheFifthPlenarySessionofthespiritofthesystemoflearningandwritingexperienceandexperience.Overthepastyear,withthepartycommitteetocarryoutthe"firsttoexcellence"activitiestothespiritofthecompanypartyactivitiesasaweaponto"AGood"asthegoal,andactivelyparticipateineffortstoexcelandpromotescientificdevelopment,theformationofpartymemberstakethelead,Fullparticipationofawiderangeofpeople,continuetopromoteagoodatmosphere,ledtheconstructionoftheprojectdepartmentconstructiondepartments,teamsandgroupsintothefirsttoexcellence,bigactivities,theconstructionperiod,strongconstructionanddevelopment.Work,thecenterofgravitydown,downtheleadership,thedetailsdown,tosolveideologicalproblems,solvedifficultproblems,solvethedetails.</w:t>
      </w:r>
    </w:p>
    <w:p>
      <w:pPr>
        <w:pStyle w:val="Normal"/>
        <w:rPr/>
      </w:pPr>
      <w:r>
        <w:rPr/>
        <w:t>Thecauseofthefirst,Chikunailao,strengthenlearning,contributetothedevelopmentofenterprises.Haveworkedwiththeprojectdepartment,engineeringteamleadershipconversation,heart,talkaboutresponsibility,paytasks,pressureburden,dothecondensatetogether,carefullydeveloped150daysofworkideas,clearincentivemeasures,detailedconstructiontasksanddurationinverted;Strengthenthemanagementofthepropagandainformation,andtimelyreflecttheprogressoftheproject;strengthenthecommandofscheduling,givefullplaytotheoveralladvantages;focusofthestorm,toensurethecompletionoftasks;multi-prongedapproach,andstrivetotapthepotentialinternalandenrichtheconstructionofpower;Group,todevelopthebestconstructionplanandotherspecificresponsemeasures.Atthesametimereiteratedtostrengthenlabordiscipline,strictleavesystem,duringthewar,nospecialcircumstancesarenotallowedtoleave.Safetyandquality,costandbenefit,andresolutelyimplementtheresponsibilitysystemofsafetyandqualityleadership,reinforcethebasisofsafetyandquality,andcarryoutthesafetyhiddentrouble.Inordertoensurethesafetyandqualityofthework,theleaders,departmentsandemployeesshouldgodeepintotheconstructionsite.Rectifytheworkofgovernance,inparticular,doagoodjobofconstructionsitesafetyandqualit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nseofurgency,asenseofcrisis,enhanceserviceawareness,tothe"threehigh"asthedirectionoftheguidingideology,tothefirsttoexcellenceasthedrivingforce,toplaytheleadingroleofpartymembers,instrictaccordancewiththeMinistryoftheoverallprojectWorkideas,acomprehensivegraspofsafetyandquality,imageprogress,civilizedconstruction,sitemanagement.Intheurgent,difficult,dangerousandheavyconstruction,improvetheteam'sorganizationandcoordination,andeffectivelysolvetheproblemattheconstructionsite;inqualityandsafetymanagement,environmentalprotectionandcivilizedconstruction,testingandinformationwithintheindustrytostrengthenManagement,takethelead,difficulties,basedontheposttomakecontributions,AGoodstrivingtobeapioneerinordertoprotecttheconstructionperiod,security,quality,buildquality,treecredibilityasthegoal,toovercometheconstructionproductionfocus,Theprojectqualityisexcellent,safeproductionwithoutaccidents,thecontractdurationisnotdelayed,high-qualityandefficientcompletionoftheconstructiontasks,andstrivetobecomeavanguardofexcellenceactivitiesmodel,thefirstmodel.Andstrivetobecomeapoliticalquality,excellentjobskills,excellentjobperformance,excellentpublicevaluationofthe"fourexcellent"total-production-partyme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