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大学生毕业自我鉴定"/>
      <w:r>
        <w:rPr/>
        <w:t>高等学校大学生毕业自我鉴定</w:t>
      </w:r>
      <w:bookmarkEnd w:id="0"/>
    </w:p>
    <w:p>
      <w:pPr>
        <w:pStyle w:val="Normal"/>
        <w:rPr/>
      </w:pPr>
      <w:r>
        <w:rPr/>
        <w:t>珍贵的大学生活接近尾声，特此总结一下大学生活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