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道歉信范文"/>
      <w:r>
        <w:rPr/>
        <w:t>经典道歉信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封道歉信，我致上最诚挚的歉意，对不起。这几天发生的事情太多太多，让我应接不暇，顾此失彼。再加上自己火爆的烂脾气，和小心眼的气量，把事情弄到今天这种很严重的后果。仔细想来，真的自己都非常的恨恼自己，堂堂一个大男人，气量竟然连个女孩子的都不如。男人，什么是男人，就是要有宽阔的胸襟，有度人的气度。有理想，有志气，有抱负的男人才叫真男人。其实，我不需要能容船的胸襟，只要能够容忍</w:t>
      </w:r>
      <w:r>
        <w:rPr/>
        <w:t>50%</w:t>
      </w:r>
      <w:r>
        <w:rPr/>
        <w:t>的大小事就足矣。可是，自己却连这点都做不到真的有愧男人这个身份。自己都觉得可悲。所以，今天，我要在这里像公司的赵</w:t>
      </w:r>
      <w:r>
        <w:rPr/>
        <w:t>X</w:t>
      </w:r>
      <w:r>
        <w:rPr/>
        <w:t>丽同事郑重道歉，真的真的很对不起，小丫头，请你原谅我的这种小人心思。让你受委屈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