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中国发展的九大理论体系"/>
      <w:r>
        <w:rPr/>
        <w:t>论中国发展的九大理论体系</w:t>
      </w:r>
      <w:bookmarkEnd w:id="0"/>
    </w:p>
    <w:p>
      <w:pPr>
        <w:pStyle w:val="Normal"/>
        <w:widowControl/>
        <w:bidi w:val="0"/>
        <w:spacing w:before="180" w:after="180"/>
        <w:jc w:val="left"/>
        <w:rPr/>
      </w:pPr>
      <w:r>
        <w:rPr/>
        <w:t>作为世界上最大的政党，中国共产党要向世界展现出“大的样子”，就必须有大的作为。中国共产党的历史作为不仅人民公认，而且早已彪炳史册。最根本的就体现在，成立</w:t>
      </w:r>
      <w:r>
        <w:rPr/>
        <w:t>97</w:t>
      </w:r>
      <w:r>
        <w:rPr/>
        <w:t>年来，中国共产党带领中国人民经过长期奋斗，取得了革命建设改革的伟大胜利，创造了人类历史上前所未有的发展奇迹，中华民族迎来了从站起来、富起来到强起来的伟大飞跃，为中华民族发展和人类发展作出了重大历史性贡献。党的十八大以来，以习近平同志为核心的党中央团结带领人民进行伟大斗争，建设伟大工程，推进伟大事业，实现伟大梦想，推动党和国家事业取得全方位、开创性的历史性成就，发生深层次、根本性的历史性变革，中华民族伟大复兴展现出了前所未有的光明前景。回顾中国共产党成立</w:t>
      </w:r>
      <w:r>
        <w:rPr/>
        <w:t>97</w:t>
      </w:r>
      <w:r>
        <w:rPr/>
        <w:t>年来的伟大历程，我们党领导人民用几十年时间走完了发达国家几百年走过的发展历程，并且连续多年对世界经济增长贡献率超过</w:t>
      </w:r>
      <w:r>
        <w:rPr/>
        <w:t>30%</w:t>
      </w:r>
      <w:r>
        <w:rPr/>
        <w:t>，成为世界经济增长的主要稳定器和重要动力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