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因斯坦个人简介"/>
      <w:r>
        <w:rPr/>
        <w:t>爱因斯坦个人简介</w:t>
      </w:r>
      <w:bookmarkEnd w:id="0"/>
    </w:p>
    <w:p>
      <w:pPr>
        <w:pStyle w:val="Normal"/>
        <w:rPr/>
      </w:pPr>
      <w:r>
        <w:rPr/>
        <w:t>1905</w:t>
      </w:r>
      <w:r>
        <w:rPr/>
        <w:t>年，爱因斯坦在科学史上创造了一个史无前例奇迹。这一年他写了六篇论文，在三月到九月这半年中，利用在专利局每天八小时工作以外的业余时间，在三个领域做出了四个有划时代意义的贡献，他发表了关于光量子说、分子大小测定法、布朗运动理论和狭义相对论这四篇重要论文。</w:t>
      </w:r>
    </w:p>
    <w:p>
      <w:pPr>
        <w:pStyle w:val="Normal"/>
        <w:rPr/>
      </w:pPr>
      <w:r>
        <w:rPr/>
        <w:t>1905</w:t>
      </w:r>
      <w:r>
        <w:rPr/>
        <w:t>年</w:t>
      </w:r>
      <w:r>
        <w:rPr/>
        <w:t>3</w:t>
      </w:r>
      <w:r>
        <w:rPr/>
        <w:t>月，爱因斯坦将自己认为正确无误的论文送给了德国《物理年报》编辑部。他腼腆的对编辑说：“如果您能在你们的年报中找到篇幅为我刊出这篇论文，我将感到很愉快。”这篇“被不好意思”送出的论文名叫《关于光的产生和转化的一个推测性观点》。</w:t>
      </w:r>
    </w:p>
    <w:p>
      <w:pPr>
        <w:pStyle w:val="Normal"/>
        <w:rPr/>
      </w:pPr>
      <w:r>
        <w:rPr/>
        <w:t>篇论文把普朗克</w:t>
      </w:r>
      <w:r>
        <w:rPr/>
        <w:t>1900</w:t>
      </w:r>
      <w:r>
        <w:rPr/>
        <w:t>年提出的量子概念推广到光在空间中的传播情况，提出光量子假说。认为：对于时间平均值，光表现为波动</w:t>
      </w:r>
      <w:r>
        <w:rPr/>
        <w:t>;</w:t>
      </w:r>
      <w:r>
        <w:rPr/>
        <w:t>而对于瞬时值，光则表现为粒子性。这是历史上第一次揭示了微观客体的波动性和粒子性的统一，即波粒二象性。</w:t>
      </w:r>
    </w:p>
    <w:p>
      <w:pPr>
        <w:pStyle w:val="Normal"/>
        <w:rPr/>
      </w:pPr>
      <w:r>
        <w:rPr/>
        <w:t>在这文章的结尾，他用光量子概念轻而易举的解释了经典物理学无法解释的光电效应，推导出光电子的最大能量同入射光的频率之间的关系。这一关系</w:t>
      </w:r>
      <w:r>
        <w:rPr/>
        <w:t>10</w:t>
      </w:r>
      <w:r>
        <w:rPr/>
        <w:t>年后才由密立根给予实验证实。</w:t>
      </w:r>
      <w:r>
        <w:rPr/>
        <w:t>1921</w:t>
      </w:r>
      <w:r>
        <w:rPr/>
        <w:t>年，爱因斯坦因为“光电效应定律的发现”这一成就而获得了诺贝尔物理学奖。</w:t>
      </w:r>
    </w:p>
    <w:p>
      <w:pPr>
        <w:pStyle w:val="Normal"/>
        <w:rPr/>
      </w:pPr>
      <w:r>
        <w:rPr/>
        <w:t>这才仅仅是开始，阿尔伯特</w:t>
      </w:r>
      <w:r>
        <w:rPr/>
        <w:t>·</w:t>
      </w:r>
      <w:r>
        <w:rPr/>
        <w:t>爱因斯坦在光、热、电物理学的三个领域中齐头并进，一发不可收拾。</w:t>
      </w:r>
      <w:r>
        <w:rPr/>
        <w:t>1905</w:t>
      </w:r>
      <w:r>
        <w:rPr/>
        <w:t>年</w:t>
      </w:r>
      <w:r>
        <w:rPr/>
        <w:t>4</w:t>
      </w:r>
      <w:r>
        <w:rPr/>
        <w:t>月，爱因斯坦完成了《分子大小的新测定法》，</w:t>
      </w:r>
      <w:r>
        <w:rPr/>
        <w:t>5</w:t>
      </w:r>
      <w:r>
        <w:rPr/>
        <w:t>月完成了《热的分子运动论所要求的静液体中悬浮粒子的运动》。这是两篇关于布朗运动的研究的论文。爱因斯坦当时的目的是要通过观测由分子运动的涨落现象所产生的悬浮粒子的无规则运动，来测定分子的实际大小，以解决半个多世纪来科学界和哲学界争论不休的原子是否存在的问题。</w:t>
      </w:r>
    </w:p>
    <w:p>
      <w:pPr>
        <w:pStyle w:val="Normal"/>
        <w:rPr/>
      </w:pPr>
      <w:r>
        <w:rPr/>
        <w:t>三年后，法国物理学家佩兰以精密的实验证实了爱因斯坦的理论预测。从而无可非议的证明了原子和分子的客观存在，这使最坚决反对原子论的德国化学家、唯能论的创始人奥斯特瓦尔德于</w:t>
      </w:r>
      <w:r>
        <w:rPr/>
        <w:t>1908</w:t>
      </w:r>
      <w:r>
        <w:rPr/>
        <w:t>年主动宣布：“原子假说已经成为一种基础巩固的科学理论”。</w:t>
      </w:r>
    </w:p>
    <w:p>
      <w:pPr>
        <w:pStyle w:val="Normal"/>
        <w:rPr/>
      </w:pPr>
      <w:r>
        <w:rPr/>
        <w:t>1905</w:t>
      </w:r>
      <w:r>
        <w:rPr/>
        <w:t>年</w:t>
      </w:r>
      <w:r>
        <w:rPr/>
        <w:t>6</w:t>
      </w:r>
      <w:r>
        <w:rPr/>
        <w:t>月，爱因斯坦完成了开创物理学新纪元的长论文《论运体的电动力学》，完整的提出了狭义相对论。这是爱因斯坦</w:t>
      </w:r>
      <w:r>
        <w:rPr/>
        <w:t>10</w:t>
      </w:r>
      <w:r>
        <w:rPr/>
        <w:t>年酝酿和探索的结果，它在很大程度上解决了</w:t>
      </w:r>
      <w:r>
        <w:rPr/>
        <w:t>19</w:t>
      </w:r>
      <w:r>
        <w:rPr/>
        <w:t>世纪末出现的古典物理学的危机，改变了牛顿力学的时空观念，揭露了物质和能量的相当性，创立了一个全新的物理学世界，是近代物理学领域最伟大的革命。</w:t>
      </w:r>
    </w:p>
    <w:p>
      <w:pPr>
        <w:pStyle w:val="Normal"/>
        <w:rPr/>
      </w:pPr>
      <w:r>
        <w:rPr/>
        <w:t>狭义相对论不但可以解释经典物理学所能解释的全部现象，还可以解释一些经典物理学所不能解释的物理现象，并且预言了不少新的效应。狭义相对论最重要的结论是质量守恒原理失去了独立性，他和能量守恒定律融合在一起，质量和能量是可以相互转化的。其他还有比较常讲到的钟慢尺缩、光速不变、光子的静止质量是零等等。而古典力学就成为了相对论力学在低速运动时的一种极限情况。这样，力学和电磁学也就在运动学的基础上统一起来。</w:t>
      </w:r>
    </w:p>
    <w:p>
      <w:pPr>
        <w:pStyle w:val="Normal"/>
        <w:rPr/>
      </w:pPr>
      <w:r>
        <w:rPr/>
        <w:t>1905</w:t>
      </w:r>
      <w:r>
        <w:rPr/>
        <w:t>年</w:t>
      </w:r>
      <w:r>
        <w:rPr/>
        <w:t>9</w:t>
      </w:r>
      <w:r>
        <w:rPr/>
        <w:t>月，爱因斯坦写了一篇短文《物体的惯性同它所含的能量有关吗</w:t>
      </w:r>
      <w:r>
        <w:rPr/>
        <w:t>?</w:t>
      </w:r>
      <w:r>
        <w:rPr/>
        <w:t>》，作为相对论的一个推论。质能相当性是原子核物理学和粒子物理学的理论基础，也为</w:t>
      </w:r>
      <w:r>
        <w:rPr/>
        <w:t>20</w:t>
      </w:r>
      <w:r>
        <w:rPr/>
        <w:t>世纪</w:t>
      </w:r>
      <w:r>
        <w:rPr/>
        <w:t>40</w:t>
      </w:r>
      <w:r>
        <w:rPr/>
        <w:t>年代实现的核能的释放和利用开辟了道路。</w:t>
      </w:r>
    </w:p>
    <w:p>
      <w:pPr>
        <w:pStyle w:val="Normal"/>
        <w:rPr/>
      </w:pPr>
      <w:r>
        <w:rPr/>
        <w:t>在这短短的半年时间，爱因斯坦在科学上的突破性成就，可以说是“石破天惊，前无古人”。即使他就此放弃物理学研究，即使他只完成了上述三方面成就的任何一方面，爱因斯坦都会在物理学发展史上留下极其重要的一笔。爱因斯坦拨散了笼罩在“物理学晴空上的乌云”，迎来了物理学更加光辉灿烂的新纪元。</w:t>
      </w:r>
    </w:p>
    <w:p>
      <w:pPr>
        <w:pStyle w:val="Normal"/>
        <w:rPr/>
      </w:pPr>
      <w:r>
        <w:rPr/>
        <w:t>广义相对论的探索</w:t>
      </w:r>
    </w:p>
    <w:p>
      <w:pPr>
        <w:pStyle w:val="Normal"/>
        <w:rPr/>
      </w:pPr>
      <w:r>
        <w:rPr/>
        <w:t>狭义相对论建立后，爱因斯坦并不感到满足，力图把相对性原理的适用范围推广到非惯性系。他从伽利略发现的引力场中一切物体都具有同一加速度这一古老实验事实找到了突破口，于</w:t>
      </w:r>
      <w:r>
        <w:rPr/>
        <w:t>1907</w:t>
      </w:r>
      <w:r>
        <w:rPr/>
        <w:t>年提出了等效原理。在这一年，他的大学老师、著名几何学家闵可夫斯基提出了狭义相对论的四维空间表示形式，为相对论进一步发展提供了有用的数学工具，可惜爱因斯坦当时并没有认识到它的价值。</w:t>
      </w:r>
    </w:p>
    <w:p>
      <w:pPr>
        <w:pStyle w:val="Normal"/>
        <w:rPr/>
      </w:pPr>
      <w:r>
        <w:rPr/>
        <w:t>等效原理的发现，爱因斯坦认为是他一生最愉快的思索，但以后的工作却十分艰苦，并且走了很大的弯路。</w:t>
      </w:r>
      <w:r>
        <w:rPr/>
        <w:t>1911</w:t>
      </w:r>
      <w:r>
        <w:rPr/>
        <w:t>年，他分析了刚性转动圆盘，意识到引力场中欧氏几何并不严格有效。同时还发现洛伦茨变化不是普适的，等效原理只对无限小区域有效……。这时的爱因斯坦已经有了广义相对论的思想，但他还缺乏建立它所必需的数学基础。</w:t>
      </w:r>
    </w:p>
    <w:p>
      <w:pPr>
        <w:pStyle w:val="Normal"/>
        <w:rPr/>
      </w:pPr>
      <w:r>
        <w:rPr/>
        <w:t>1912</w:t>
      </w:r>
      <w:r>
        <w:rPr/>
        <w:t>年，爱因斯坦回到苏黎世母校工作。在他的同班同学、母校任数学教授的格罗斯曼帮助下，他在黎曼几何和张量分析中找到了建立广义相对论的数学工具。经过一年的奋力合作，他们于</w:t>
      </w:r>
      <w:r>
        <w:rPr/>
        <w:t>1913</w:t>
      </w:r>
      <w:r>
        <w:rPr/>
        <w:t>年发表了重要论文《广义相对论纲要和引力理论》，提出了引力的度规场理论。这是首次把引力和度规结合起来，使黎曼几何获得实在的物理意义。</w:t>
      </w:r>
    </w:p>
    <w:p>
      <w:pPr>
        <w:pStyle w:val="Normal"/>
        <w:rPr/>
      </w:pPr>
      <w:r>
        <w:rPr/>
        <w:t>不过他们当时得到的引力场方程只对线性变换是协变的，还不具有广义相对论原理所要求的任意坐标变换下的协变性。这是由于爱因斯坦当时不熟悉张量运算，错误的认为，只要坚持守恒定律，就必须限制坐标系的选择，为了维护因果性，不得不放弃普遍协变的要求。</w:t>
      </w:r>
    </w:p>
    <w:p>
      <w:pPr>
        <w:pStyle w:val="Normal"/>
        <w:rPr/>
      </w:pPr>
      <w:r>
        <w:rPr/>
        <w:t>科学成就的第二个高峰</w:t>
      </w:r>
    </w:p>
    <w:p>
      <w:pPr>
        <w:pStyle w:val="Normal"/>
        <w:rPr/>
      </w:pPr>
      <w:r>
        <w:rPr/>
        <w:t>在</w:t>
      </w:r>
      <w:r>
        <w:rPr/>
        <w:t>1915</w:t>
      </w:r>
      <w:r>
        <w:rPr/>
        <w:t>年到</w:t>
      </w:r>
      <w:r>
        <w:rPr/>
        <w:t>1917</w:t>
      </w:r>
      <w:r>
        <w:rPr/>
        <w:t>年的</w:t>
      </w:r>
      <w:r>
        <w:rPr/>
        <w:t>3</w:t>
      </w:r>
      <w:r>
        <w:rPr/>
        <w:t>年中，是爱因斯坦科学成就的第二个高峰，类似于</w:t>
      </w:r>
      <w:r>
        <w:rPr/>
        <w:t>1905</w:t>
      </w:r>
      <w:r>
        <w:rPr/>
        <w:t>年，他也在三个不同领域中分别取得了历史性的成就。除了</w:t>
      </w:r>
      <w:r>
        <w:rPr/>
        <w:t>1915</w:t>
      </w:r>
      <w:r>
        <w:rPr/>
        <w:t>年最后建成了被公认为人类思想史中最伟大的成就之一的广义相对论以外，</w:t>
      </w:r>
      <w:r>
        <w:rPr/>
        <w:t>1916</w:t>
      </w:r>
      <w:r>
        <w:rPr/>
        <w:t>年在辐射量子方面提出引力波理论，</w:t>
      </w:r>
      <w:r>
        <w:rPr/>
        <w:t>1917</w:t>
      </w:r>
      <w:r>
        <w:rPr/>
        <w:t>年又开创了现代宇宙学。</w:t>
      </w:r>
    </w:p>
    <w:p>
      <w:pPr>
        <w:pStyle w:val="Normal"/>
        <w:rPr/>
      </w:pPr>
      <w:r>
        <w:rPr/>
        <w:t>1915</w:t>
      </w:r>
      <w:r>
        <w:rPr/>
        <w:t>年</w:t>
      </w:r>
      <w:r>
        <w:rPr/>
        <w:t>7</w:t>
      </w:r>
      <w:r>
        <w:rPr/>
        <w:t>月以后，爱因斯坦在走了两年多弯路后，又回到普遍协变的要求。</w:t>
      </w:r>
      <w:r>
        <w:rPr/>
        <w:t>1915</w:t>
      </w:r>
      <w:r>
        <w:rPr/>
        <w:t>年</w:t>
      </w:r>
      <w:r>
        <w:rPr/>
        <w:t>10</w:t>
      </w:r>
      <w:r>
        <w:rPr/>
        <w:t>月到</w:t>
      </w:r>
      <w:r>
        <w:rPr/>
        <w:t>11</w:t>
      </w:r>
      <w:r>
        <w:rPr/>
        <w:t>月，他集中精力探索新的引力场方程，于</w:t>
      </w:r>
      <w:r>
        <w:rPr/>
        <w:t>11</w:t>
      </w:r>
      <w:r>
        <w:rPr/>
        <w:t>月</w:t>
      </w:r>
      <w:r>
        <w:rPr/>
        <w:t>4</w:t>
      </w:r>
      <w:r>
        <w:rPr/>
        <w:t>日、</w:t>
      </w:r>
      <w:r>
        <w:rPr/>
        <w:t>11</w:t>
      </w:r>
      <w:r>
        <w:rPr/>
        <w:t>日、</w:t>
      </w:r>
      <w:r>
        <w:rPr/>
        <w:t>18</w:t>
      </w:r>
      <w:r>
        <w:rPr/>
        <w:t>日和</w:t>
      </w:r>
      <w:r>
        <w:rPr/>
        <w:t>25</w:t>
      </w:r>
      <w:r>
        <w:rPr/>
        <w:t>日一连向普鲁士科学院提交了四篇论文。</w:t>
      </w:r>
    </w:p>
    <w:p>
      <w:pPr>
        <w:pStyle w:val="Normal"/>
        <w:rPr/>
      </w:pPr>
      <w:r>
        <w:rPr/>
        <w:t>在第一篇论文中他得到了满足守恒定律的普遍协变的引力场方程，但加了一个不必要的限制。第三篇论文中，根据新的引力场方程，推算出光线经过太阳表面所发生的偏转是</w:t>
      </w:r>
      <w:r>
        <w:rPr/>
        <w:t>1.7</w:t>
      </w:r>
      <w:r>
        <w:rPr/>
        <w:t>弧秒，同时还推算出水星近日点每</w:t>
      </w:r>
      <w:r>
        <w:rPr/>
        <w:t>100</w:t>
      </w:r>
      <w:r>
        <w:rPr/>
        <w:t>年的进动是</w:t>
      </w:r>
      <w:r>
        <w:rPr/>
        <w:t>43</w:t>
      </w:r>
      <w:r>
        <w:rPr/>
        <w:t>秒，完满解决了</w:t>
      </w:r>
      <w:r>
        <w:rPr/>
        <w:t>60</w:t>
      </w:r>
      <w:r>
        <w:rPr/>
        <w:t>多年来天文学的一大难题。</w:t>
      </w:r>
    </w:p>
    <w:p>
      <w:pPr>
        <w:pStyle w:val="Normal"/>
        <w:rPr/>
      </w:pPr>
      <w:r>
        <w:rPr/>
        <w:t>1915</w:t>
      </w:r>
      <w:r>
        <w:rPr/>
        <w:t>年</w:t>
      </w:r>
      <w:r>
        <w:rPr/>
        <w:t>11</w:t>
      </w:r>
      <w:r>
        <w:rPr/>
        <w:t>月</w:t>
      </w:r>
      <w:r>
        <w:rPr/>
        <w:t>25</w:t>
      </w:r>
      <w:r>
        <w:rPr/>
        <w:t>日的论文《引力的场方程》中，他放弃了对变换群的不必要限制，建立了真正普遍协变的引力场方程，宣告广义相对论作为一种逻辑结构终于完成了。</w:t>
      </w:r>
      <w:r>
        <w:rPr/>
        <w:t>1916</w:t>
      </w:r>
      <w:r>
        <w:rPr/>
        <w:t>春天，爱因斯坦写了一篇总结性的论文《广义相对论的基础》</w:t>
      </w:r>
      <w:r>
        <w:rPr/>
        <w:t>;</w:t>
      </w:r>
      <w:r>
        <w:rPr/>
        <w:t>同年底，又写了一本普及性的小册子《狭义与广义相对论浅说》。</w:t>
      </w:r>
    </w:p>
    <w:p>
      <w:pPr>
        <w:pStyle w:val="Normal"/>
        <w:rPr/>
      </w:pPr>
      <w:r>
        <w:rPr/>
        <w:t>1916</w:t>
      </w:r>
      <w:r>
        <w:rPr/>
        <w:t>年</w:t>
      </w:r>
      <w:r>
        <w:rPr/>
        <w:t>6</w:t>
      </w:r>
      <w:r>
        <w:rPr/>
        <w:t>月，爱因斯坦在研究引力场方程的近似积分时，发现一个力学体系变化时必然发射出以光速传播的引力波，从而提出引力波理论。</w:t>
      </w:r>
      <w:r>
        <w:rPr/>
        <w:t>1979</w:t>
      </w:r>
      <w:r>
        <w:rPr/>
        <w:t>年，在爱因斯坦逝世</w:t>
      </w:r>
      <w:r>
        <w:rPr/>
        <w:t>24</w:t>
      </w:r>
      <w:r>
        <w:rPr/>
        <w:t>年后，间接证明了引力波存在。</w:t>
      </w:r>
    </w:p>
    <w:p>
      <w:pPr>
        <w:pStyle w:val="Normal"/>
        <w:rPr/>
      </w:pPr>
      <w:r>
        <w:rPr/>
        <w:t>1917</w:t>
      </w:r>
      <w:r>
        <w:rPr/>
        <w:t>年，爱因斯坦用广义相对论的结果来研究宇宙的时空结构，发表了开创性的论文《根据广义相对论对宇宙所做的考察》。论文分析了“宇宙在空间上是无限的”这一传统观念，指出它同牛顿引力理论和广义相对论都是不协调的。他认为，可能的出路是把宇宙看作是一个具有有限空间体积的自身闭合的连续区，以科学论据推论宇宙在空间上是有限无边的，这在人类历史上是一个大胆的创举，使宇宙学摆脱了纯粹猜想的思辨，进入现代科学领域。</w:t>
      </w:r>
    </w:p>
    <w:p>
      <w:pPr>
        <w:pStyle w:val="Normal"/>
        <w:rPr/>
      </w:pPr>
      <w:r>
        <w:rPr/>
        <w:t>漫长艰难的探索</w:t>
      </w:r>
    </w:p>
    <w:p>
      <w:pPr>
        <w:pStyle w:val="Normal"/>
        <w:rPr/>
      </w:pPr>
      <w:r>
        <w:rPr/>
        <w:t>广义相对论建成后，爱因斯坦依然感到不满足，要把广义相对论再加以推广，使它不仅包括引力场，也包括电磁场。他认为这是相对论发展的第三个阶段，即统一场论。</w:t>
      </w:r>
    </w:p>
    <w:p>
      <w:pPr>
        <w:pStyle w:val="Normal"/>
        <w:rPr/>
      </w:pPr>
      <w:r>
        <w:rPr/>
        <w:t>1925</w:t>
      </w:r>
      <w:r>
        <w:rPr/>
        <w:t>年以后，爱因斯坦全力以赴去探索统一场论。开头几年他非常乐观，以为胜利在望</w:t>
      </w:r>
      <w:r>
        <w:rPr/>
        <w:t>;</w:t>
      </w:r>
      <w:r>
        <w:rPr/>
        <w:t>后来发现困难重重，他认为现有的数学工具不够用</w:t>
      </w:r>
      <w:r>
        <w:rPr/>
        <w:t>;1928</w:t>
      </w:r>
      <w:r>
        <w:rPr/>
        <w:t>年以后转入纯数学的探索。他尝试着用各种方法，但都没有取得具有真正物理意义的结果。</w:t>
      </w:r>
    </w:p>
    <w:p>
      <w:pPr>
        <w:pStyle w:val="Normal"/>
        <w:rPr/>
      </w:pPr>
      <w:r>
        <w:rPr/>
        <w:t>1925</w:t>
      </w:r>
      <w:r>
        <w:rPr/>
        <w:t>年～</w:t>
      </w:r>
      <w:r>
        <w:rPr/>
        <w:t>1955</w:t>
      </w:r>
      <w:r>
        <w:rPr/>
        <w:t>年这</w:t>
      </w:r>
      <w:r>
        <w:rPr/>
        <w:t>30</w:t>
      </w:r>
      <w:r>
        <w:rPr/>
        <w:t>年中，除了关于量子力学的完备性问题、引力波以及广义相对论的运动问题以外，爱因斯坦几乎把他全部的科学创造精力都用于统一场论的探索。</w:t>
      </w:r>
    </w:p>
    <w:p>
      <w:pPr>
        <w:pStyle w:val="Normal"/>
        <w:rPr/>
      </w:pPr>
      <w:r>
        <w:rPr/>
        <w:t>1937</w:t>
      </w:r>
      <w:r>
        <w:rPr/>
        <w:t>年，在两个助手合作下，他从广义相对论的引力场方程推导出运动方程，进一步揭示了空间——时间、物质、运动之间的统一性，这是广义相对论的重大发展，也是爱因斯坦在科学创造活动中所取得的最后一个重大成果。</w:t>
      </w:r>
    </w:p>
    <w:p>
      <w:pPr>
        <w:pStyle w:val="Normal"/>
        <w:rPr/>
      </w:pPr>
      <w:r>
        <w:rPr/>
        <w:t>在同一场理论方面，他始终没有成功，他从不气馁，每次都满怀信心底从头开始。由于他远离了当时物理学研究的主流，独自去进攻当时没有条件解决的难题，因此，同</w:t>
      </w:r>
      <w:r>
        <w:rPr/>
        <w:t>20</w:t>
      </w:r>
      <w:r>
        <w:rPr/>
        <w:t>年代的处境相反，他晚年在物理学界非常孤立。可是他依然无所畏惧，毫不动摇地走他自己所认定的道路，直到临终前一天，他还在病床上准备继续他的统一场理论的数学计算。</w:t>
      </w:r>
    </w:p>
    <w:p>
      <w:pPr>
        <w:pStyle w:val="Normal"/>
        <w:rPr/>
      </w:pPr>
      <w:r>
        <w:rPr/>
        <w:t>最伟大的科学家的风格</w:t>
      </w:r>
    </w:p>
    <w:p>
      <w:pPr>
        <w:pStyle w:val="Normal"/>
        <w:rPr/>
      </w:pPr>
      <w:r>
        <w:rPr/>
        <w:t>爱因斯坦因为在科学上的成就，获得了许多奖状以及名誉博士的授予证书。如果一般人就会把这些东西高高挂起。可是爱因斯坦把以上的东西，包括诺贝尔奖奖状一起乱七八糟地放在一个箱子里，看也不看一眼。英费尔德说他有时觉得爱因斯坦可能连诺贝尔奖是什么意义都不知道。据说他在得奖的那一天，脸上和平日一样平静，没有显出特别高兴或兴奋。</w:t>
      </w:r>
    </w:p>
    <w:p>
      <w:pPr>
        <w:pStyle w:val="Normal"/>
        <w:rPr/>
      </w:pPr>
      <w:r>
        <w:rPr/>
        <w:t>少年时代的爱因斯坦在瑞士生活时，过的是穷学生的生活，他对物质生活要求不高，有一碟意大利面条加上一点酱他就感到很满意。成名后，成为教授以及后来为了躲避纳粹的迫害移民美国，他是有条件过很好的物质享受的，但是他仍保留像穷学生那样简朴无华的生活。</w:t>
      </w:r>
    </w:p>
    <w:p>
      <w:pPr>
        <w:pStyle w:val="Normal"/>
        <w:rPr/>
      </w:pPr>
      <w:r>
        <w:rPr/>
        <w:t>当爱因斯坦来到普林斯顿的高等科学研究所工作时，当局给了他相当的高薪──年薪一万六千美元，他却说：“这么多钱，是否可以给我少一点</w:t>
      </w:r>
      <w:r>
        <w:rPr/>
        <w:t>?</w:t>
      </w:r>
      <w:r>
        <w:rPr/>
        <w:t>给我三千美元就够了。”</w:t>
      </w:r>
    </w:p>
    <w:p>
      <w:pPr>
        <w:pStyle w:val="Normal"/>
        <w:rPr/>
      </w:pPr>
      <w:r>
        <w:rPr/>
        <w:t>爱因斯坦对自己的衣着也是不注意的，长年披着一件黑色皮上衣，不穿袜子，不结领带，裤子有时既没有绑皮带也没有吊带，他和人在黑板前讨论问题时，一面写黑板，一面要把那像要滑下的裤子用手拉住，这种情形是有些滑稽，而他的头发却留得长长的，不加修饰。这对当年“贵族学府”普林斯顿大学的学生来说是惊异的事，难怪他们要希望上帝叫他把头发剪掉。</w:t>
      </w:r>
    </w:p>
    <w:p>
      <w:pPr>
        <w:pStyle w:val="Normal"/>
        <w:rPr/>
      </w:pPr>
      <w:r>
        <w:rPr/>
        <w:t>爱因斯坦是很节俭的人，他在计算的纸上是两面都写，而且他把许多寄给他的信的信封裁开，当作计算的草稿纸，不让它们在进了纸篓之前失掉可以再利用的价值。爱因斯坦在外出时经常坐二、三等车，平时只吃一些简单的食物。</w:t>
      </w:r>
    </w:p>
    <w:p>
      <w:pPr>
        <w:pStyle w:val="Normal"/>
        <w:rPr/>
      </w:pPr>
      <w:r>
        <w:rPr/>
        <w:t>1909</w:t>
      </w:r>
      <w:r>
        <w:rPr/>
        <w:t>年</w:t>
      </w:r>
      <w:r>
        <w:rPr/>
        <w:t>7</w:t>
      </w:r>
      <w:r>
        <w:rPr/>
        <w:t>月，爱因斯坦应邀到日内瓦，参加隆重的日内瓦大学三百五十周年校庆和纪念建校人加尔文的庆祝活动，并接受日内瓦大学颁发给他的荣誉博士学位。在庆祝活动的游行中，学校里的显要人物和政府中的大人物，都身穿燕尾服、头戴高礼帽，或者身穿中世纪式的锈金长袍，头戴平顶丝帽，而爱因斯坦却穿着一套平时上街穿的衣服，戴着一顶草帽。对这次庆祝活动所举办的盛大宴会，爱因斯坦很不以为然，他对坐在旁边的人说，“如果加尔文还活着，他会堆起一大堆柴禾，因为搞这样的铺张浪费的盛宴而把我们全都烧死。”</w:t>
      </w:r>
    </w:p>
    <w:p>
      <w:pPr>
        <w:pStyle w:val="Normal"/>
        <w:rPr/>
      </w:pPr>
      <w:r>
        <w:rPr/>
        <w:t>爱因斯坦自己曾说过：“安逸和幸福，对我来说从来不是目的。我称这些伦理基础为猪倌的理想……”。他甚至拒绝自己被安排在上流社会中，而居于与众不同的地位，对社会上对他的特殊照顾感到愤怒。</w:t>
      </w:r>
    </w:p>
    <w:p>
      <w:pPr>
        <w:pStyle w:val="Normal"/>
        <w:rPr/>
      </w:pPr>
      <w:r>
        <w:rPr/>
        <w:t>爱因斯坦是很珍惜时间的人，他不喜欢参加社交活动与宴会，他曾讽刺地说：“这是把时间喂给动物园。”他集中精神专心的钻研，他不希望宝贵的时间消耗在无意义的社交谈话上。他也不想听那些奉承和赞扬的话。他认为：“一个以伟大的创造性观念造福于全世界的人，不需要后人来赞扬。他的成就本身就已经给了他一个更高的报答。”</w:t>
      </w:r>
      <w:r>
        <w:rPr/>
        <w:t>1929</w:t>
      </w:r>
      <w:r>
        <w:rPr/>
        <w:t>年</w:t>
      </w:r>
      <w:r>
        <w:rPr/>
        <w:t>3</w:t>
      </w:r>
      <w:r>
        <w:rPr/>
        <w:t>月，为了躲避五十寿辰的庆祝活动，他在生日前几天，就秘密跑到柏林近郊的一个花匠的农舍里隐居起来。</w:t>
      </w:r>
    </w:p>
    <w:p>
      <w:pPr>
        <w:pStyle w:val="Normal"/>
        <w:rPr/>
      </w:pPr>
      <w:r>
        <w:rPr/>
        <w:t>作为物理学革命中的伟大科学巨匠，爱因斯坦从来没有自认为是一个超人。他认识到，自己所走的道路是前人走过的道路的延伸，科学的新时代是在前人工作基础上的合理发展，因此他总是抱着感激和敬仰的心情赞赏前人的贡献。</w:t>
      </w:r>
    </w:p>
    <w:p>
      <w:pPr>
        <w:pStyle w:val="Normal"/>
        <w:widowControl/>
        <w:bidi w:val="0"/>
        <w:spacing w:before="180" w:after="180"/>
        <w:jc w:val="left"/>
        <w:rPr/>
      </w:pPr>
      <w:r>
        <w:rPr/>
        <w:t>在谈到相对论的创立时，他说：“相对论实在可以说是对麦克思韦和洛伦兹的伟大构思画了最后一笔，因为它力图把场物理学扩充到包括引力在内的一切现象。”爱因斯坦曾几次在信中对赞扬他的成就的朋友写道：“我完全知道我没有什么特殊的才能：兴趣、专一、顽强工作，以及自我批评使我达到我想要达到的理想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