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公路通车庆典讲话稿"/>
      <w:r>
        <w:rPr/>
        <w:t>村级公路通车庆典讲话稿</w:t>
      </w:r>
      <w:bookmarkEnd w:id="0"/>
    </w:p>
    <w:p>
      <w:pPr>
        <w:pStyle w:val="Normal"/>
        <w:rPr/>
      </w:pPr>
      <w:r>
        <w:rPr/>
        <w:t>尊敬的陈老书记、杨光军局长、朱书记、各位领导、同志们：</w:t>
      </w:r>
    </w:p>
    <w:p>
      <w:pPr>
        <w:pStyle w:val="Normal"/>
        <w:rPr/>
      </w:pPr>
      <w:r>
        <w:rPr/>
        <w:t>秋日的平川，充满着丰收的喜悦。经过两年多来的辛苦努力，山区人民梦寐以求的平川公路建设已全面完工，正式通车了</w:t>
      </w:r>
      <w:r>
        <w:rPr/>
        <w:t>!</w:t>
      </w:r>
      <w:r>
        <w:rPr/>
        <w:t>在此，请允许我代表平川镇党委政府及公路沿线两乡一镇的广大人民群众，对长期以来，一直关心重视山区交通建设、积极支持山区经济社会发展的各位领导表示衷心的感谢</w:t>
      </w:r>
      <w:r>
        <w:rPr/>
        <w:t>!</w:t>
      </w:r>
      <w:r>
        <w:rPr/>
        <w:t>向平川公路建设指挥部、云南华电鲁地拉公司和参与平川公路工程建设的全体建设者们致以崇高的敬意</w:t>
      </w:r>
      <w:r>
        <w:rPr/>
        <w:t>!</w:t>
      </w:r>
    </w:p>
    <w:p>
      <w:pPr>
        <w:pStyle w:val="Normal"/>
        <w:rPr/>
      </w:pPr>
      <w:r>
        <w:rPr/>
        <w:t>平川公路的改扩建工程，是省州县各级党委政府改变山区交通状况、推进山区经济结构调整、加快经济社会发展的重大举措，是惠及钟英、拉乌、平川两乡一镇人民群众的一条开放之路、致富之路。平川公路建设，平川镇涉及里程最长，施工难度最大，受益群众最多，群工工作任务最重，共涉及农户</w:t>
      </w:r>
      <w:r>
        <w:rPr/>
        <w:t>1461</w:t>
      </w:r>
      <w:r>
        <w:rPr/>
        <w:t>户，完成征用拆迁补偿</w:t>
      </w:r>
      <w:r>
        <w:rPr/>
        <w:t>314.87</w:t>
      </w:r>
      <w:r>
        <w:rPr/>
        <w:t>万元。平川公路的正式建成通车，倾注了各级党委政府及相关部门的热情关怀和期望，凝结了广大建设者们的心血和汗水，特别是公路建设指挥部的一班子人更是让人敬佩</w:t>
      </w:r>
      <w:r>
        <w:rPr/>
        <w:t>!</w:t>
      </w:r>
      <w:r>
        <w:rPr/>
        <w:t>在两年多的公路建设过程中，他们精心组织管理，克服了许多难以想象的困难，耐心细致做好群众工作，赢得了沿线广大人民群众的支持配合，实现了依法征用、协议拆迁及零上访的目标，为工程建设营造了良好的环境，奠定了良好的基础。我们坚信，对他们的无私奉献和无畏付出，山区人民不会忘记，历史不会忘记</w:t>
      </w:r>
      <w:r>
        <w:rPr/>
        <w:t>!</w:t>
      </w:r>
    </w:p>
    <w:p>
      <w:pPr>
        <w:pStyle w:val="Normal"/>
        <w:rPr/>
      </w:pPr>
      <w:r>
        <w:rPr/>
        <w:t>各位领导，同志们：交通引领经济，道路延续文明。平川公路的建成通车，进一步提升了平川作为两乡一镇中心的区位区域优势，必将为我县东部山区两乡一镇带来更多更好的发展机遇。当前，我们欣喜的看到，在公路建成很短的时间内，平川地区的商贸日趋繁荣，经济更加活跃，广大人民群众购卖新车的数量迅速增多，交通的便捷进一步引领了山区广大群众文明的生活方式，对地方经济发展的拉动作用也日益得以显现。平川公路的建成必将进一步激发沿线人民加快发展、实现突破、迅速崛起的信心。在此，我谨代表平川镇党委政府郑重承诺，我们将乘平川公路胜利通车的东风，在县委、县人民政府的正确领导下，进一步树牢科学发展观，充分发挥平川深厚的历史文化、良好的生态环境、两乡一镇中心的区位区域三大优势</w:t>
      </w:r>
      <w:r>
        <w:rPr/>
        <w:t>;</w:t>
      </w:r>
      <w:r>
        <w:rPr/>
        <w:t>着力实施生态立镇、产业富镇、文化名镇三大战略，努力培植壮大烤烟、核桃、畜牧、药材及林下资源四大富民产业</w:t>
      </w:r>
      <w:r>
        <w:rPr/>
        <w:t>;</w:t>
      </w:r>
      <w:r>
        <w:rPr/>
        <w:t>切实解决好人民群众行路难、饮水难、通电难、就医难、上学难、住房难等“六难”问题，努力把平川建设成为大理州山区经济强镇、社会主义新农村建设示范镇、省级历史文化名镇和绿色生态示范镇，为实现东部山区和全县经济又好又快发展做出更大的贡献</w:t>
      </w:r>
      <w:r>
        <w:rPr/>
        <w:t>!</w:t>
      </w:r>
    </w:p>
    <w:p>
      <w:pPr>
        <w:pStyle w:val="Normal"/>
        <w:rPr/>
      </w:pPr>
      <w:r>
        <w:rPr/>
        <w:t>最后，祝愿各位领导、各位嘉宾身体健康、工作顺利、阖家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