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环保主题演讲稿范文"/>
      <w:r>
        <w:rPr/>
        <w:t>高中生环保主题演讲稿范文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在二区大门前的三色垃圾桶里，有两块被我扔掉的废电池静静的在红色箱里“安家”。我原来拿着这两块电池老是去做科学实验，这下可好，电用完了</w:t>
      </w:r>
      <w:r>
        <w:rPr/>
        <w:t>!</w:t>
      </w:r>
    </w:p>
    <w:p>
      <w:pPr>
        <w:pStyle w:val="Normal"/>
        <w:rPr/>
      </w:pPr>
      <w:r>
        <w:rPr/>
        <w:t>我仔细的看着电池上的每一句话，啊呀，是电池过期了</w:t>
      </w:r>
      <w:r>
        <w:rPr/>
        <w:t>!</w:t>
      </w:r>
      <w:r>
        <w:rPr/>
        <w:t>我走到三色垃圾桶前，黄色的是“不可回收”的垃圾，蓝色的是“可回收”的垃圾，红色的是“有毒有害”的垃圾，我应该往哪扔呢</w:t>
      </w:r>
      <w:r>
        <w:rPr/>
        <w:t>?</w:t>
      </w:r>
      <w:r>
        <w:rPr/>
        <w:t>对了</w:t>
      </w:r>
      <w:r>
        <w:rPr/>
        <w:t>!</w:t>
      </w:r>
      <w:r>
        <w:rPr/>
        <w:t>我听妈妈说：“电池，是携带方便、人人都爱的东西，可他的坏处大着呢</w:t>
      </w:r>
      <w:r>
        <w:rPr/>
        <w:t>!</w:t>
      </w:r>
      <w:r>
        <w:rPr/>
        <w:t>有些人把电池直接扔在地上，结果，土壤发生变化。人们要是吃了废电池感染的土壤里种的东西，反映会越来越迟钝。最后，我把电池扔进了红色的箱内。</w:t>
      </w:r>
    </w:p>
    <w:p>
      <w:pPr>
        <w:pStyle w:val="Normal"/>
        <w:rPr/>
      </w:pPr>
      <w:r>
        <w:rPr/>
        <w:t>因此，我想告诉同学们，现在的世界环境越来越恶化，所以，我们要保护环境。第一：首先要做到不要乱扔垃圾，见到绿地里有垃圾，我们要随手拣起每一个垃圾，不要干什么都乱扔，而且，不去拣，觉的脏，这样做是不对的。第二：就是要保护树木，保护花草，多种树，美化我们的小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还是请记住：保护环境，人人有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