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个性自我介绍优秀范文"/>
      <w:r>
        <w:rPr/>
        <w:t>2023</w:t>
      </w:r>
      <w:r>
        <w:rPr/>
        <w:t>年个人个性自我介绍优秀范文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。</w:t>
      </w:r>
    </w:p>
    <w:p>
      <w:pPr>
        <w:pStyle w:val="Normal"/>
        <w:rPr/>
      </w:pPr>
      <w:r>
        <w:rPr/>
        <w:t>有很多人老问我为什么不要</w:t>
      </w:r>
      <w:r>
        <w:rPr/>
        <w:t>_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还是很不怎么了解我吧。哈哈。那就来认识认识我呀，我也很喜欢交朋友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