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见习指导师评语"/>
      <w:r>
        <w:rPr/>
        <w:t>学校对见习指导师评语</w:t>
      </w:r>
      <w:bookmarkEnd w:id="0"/>
    </w:p>
    <w:p>
      <w:pPr>
        <w:pStyle w:val="Normal"/>
        <w:rPr/>
      </w:pPr>
      <w:r>
        <w:rPr/>
        <w:t>1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2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3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rPr/>
      </w:pPr>
      <w:r>
        <w:rPr/>
        <w:t>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5.times;times;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6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7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8.times;times;</w:t>
      </w:r>
      <w:r>
        <w:rPr/>
        <w:t>老师温平踏细致。作为一名党员教师，她能够模范带头参与各种政治学习活动，她尊敬领尊重同待人真热爱学生，人际关系和谐融洽，是老师们的好榜样。作为一名政治教师，她为了上好课，看教查资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9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0.</w:t>
      </w:r>
      <w:r>
        <w:rPr/>
        <w:t>班主任工作中，为了增强班级的凝聚力，组织了多项集体活动，定期召开主题班会。利用校运军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1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2.</w:t>
      </w:r>
      <w:r>
        <w:rPr/>
        <w:t>虚心学习，积极向上。认真参加学校组织的新课程培训及各类学习讲座。利用书网络认真学习新课程标化学教育新课程标准，以及相关的文章如《教育的转型与教师角色的转换《教师怎样与新课程同行》等。求实创新，认真开展教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3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4.</w:t>
      </w:r>
      <w:r>
        <w:rPr/>
        <w:t>工作上，兢兢业业、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生实习指导老师评语</w:t>
      </w:r>
    </w:p>
    <w:p>
      <w:pPr>
        <w:pStyle w:val="Normal"/>
        <w:rPr/>
      </w:pPr>
      <w:r>
        <w:rPr/>
        <w:t>2.</w:t>
      </w:r>
      <w:r>
        <w:rPr/>
        <w:t>给见习生的评语</w:t>
      </w:r>
    </w:p>
    <w:p>
      <w:pPr>
        <w:pStyle w:val="Normal"/>
        <w:rPr/>
      </w:pPr>
      <w:r>
        <w:rPr/>
        <w:t>3.</w:t>
      </w:r>
      <w:r>
        <w:rPr/>
        <w:t>见习生指导老师评语</w:t>
      </w:r>
    </w:p>
    <w:p>
      <w:pPr>
        <w:pStyle w:val="Normal"/>
        <w:rPr/>
      </w:pPr>
      <w:r>
        <w:rPr/>
        <w:t>4.</w:t>
      </w:r>
      <w:r>
        <w:rPr/>
        <w:t>指导老师对实习生的评语</w:t>
      </w:r>
    </w:p>
    <w:p>
      <w:pPr>
        <w:pStyle w:val="Normal"/>
        <w:rPr/>
      </w:pPr>
      <w:r>
        <w:rPr/>
        <w:t>5.</w:t>
      </w:r>
      <w:r>
        <w:rPr/>
        <w:t>教师工作见习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见习老师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