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叩问初心心得体会大全"/>
      <w:r>
        <w:rPr/>
        <w:t>观看《叩问初心》心得体会大全</w:t>
      </w:r>
      <w:bookmarkEnd w:id="0"/>
    </w:p>
    <w:p>
      <w:pPr>
        <w:pStyle w:val="Normal"/>
        <w:rPr/>
      </w:pPr>
      <w:r>
        <w:rPr/>
        <w:t>为进一步增强“不忘初心、牢记使命”主题教育学习实效，加强对党员领导干部的党风廉政教育，</w:t>
      </w:r>
      <w:r>
        <w:rPr/>
        <w:t>11</w:t>
      </w:r>
      <w:r>
        <w:rPr/>
        <w:t>月</w:t>
      </w:r>
      <w:r>
        <w:rPr/>
        <w:t>19</w:t>
      </w:r>
      <w:r>
        <w:rPr/>
        <w:t>日下午，荆州市市场监督管理局组织</w:t>
      </w:r>
      <w:r>
        <w:rPr/>
        <w:t>11</w:t>
      </w:r>
      <w:r>
        <w:rPr/>
        <w:t>名副县级以上领导干部集中观看了警示教育片《叩问初心》。</w:t>
      </w:r>
    </w:p>
    <w:p>
      <w:pPr>
        <w:pStyle w:val="Normal"/>
        <w:rPr/>
      </w:pPr>
      <w:r>
        <w:rPr/>
        <w:t>《叩问初心》分“信仰之失、贪欲之害、围猎之祸”三部分，以案释纪、以案说法，讲述了全国查处的违反中央八项规定精神问题、违反党的纪律问题、职务违法和职务犯罪的典型案例，通过典型的反面案例解剖分析，深刻揭示了腐败的危害性，引导党员干部以案为戒、防微杜渐，使每位党员干部受到了一次思想和灵魂的洗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警示教育片后，党员干部们深受触动，纷纷表示要以案为鉴，严格自律，坚守廉洁底线，牢记初心使命，做到心有所畏、行有所止、言有所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