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长城的措施"/>
      <w:r>
        <w:rPr/>
        <w:t>保护长城的措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涉及长城保护的立法主要有《中华人民共和国文物保护法》、《中华人民共和国文物保护法实施条例》</w:t>
      </w:r>
      <w:r>
        <w:rPr/>
        <w:t>;</w:t>
      </w:r>
      <w:r>
        <w:rPr/>
        <w:t>地方性法规有《北京市长城保护管理办法》。《文物保护法》及其它文物保护的相关法规，虽然有些地方不能涵盖长城的特殊性，但其对长城保护工作应具有法律约束力。国务院常务会议，审议并原则通过了《长城保护条例</w:t>
      </w:r>
      <w:r>
        <w:rPr/>
        <w:t>(</w:t>
      </w:r>
      <w:r>
        <w:rPr/>
        <w:t>草案</w:t>
      </w:r>
      <w:r>
        <w:rPr/>
        <w:t>)</w:t>
      </w:r>
      <w:r>
        <w:rPr/>
        <w:t>》，这对长城保护具有重要意义。长城的保护要依据《长城保护条例》，使长城保护有法可依。《长城保护条例》总结了近年来长城保护工作的实践经验，在总体思路上把握了以下几点：一、依照《文物保护法》的规定，针对长城的特点和长城保护中存在的突出问题，补充完善有关制度、措施，使之更具针对性和可操作性</w:t>
      </w:r>
      <w:r>
        <w:rPr/>
        <w:t>;</w:t>
      </w:r>
      <w:r>
        <w:rPr/>
        <w:t>二、对长城实行整体保护、分段管理，明确长城所在地人民政府的责任</w:t>
      </w:r>
      <w:r>
        <w:rPr/>
        <w:t>;</w:t>
      </w:r>
      <w:r>
        <w:rPr/>
        <w:t>三、发挥社会力量参与长城保护的积极性，明确长城利用单位的责任，设立长城保护员制度</w:t>
      </w:r>
      <w:r>
        <w:rPr/>
        <w:t>;</w:t>
      </w:r>
      <w:r>
        <w:rPr/>
        <w:t>四、对长城的利用行为加以规范，明确将长城段落辟为参观旅游区的应当坚持的原则和具备的条件。除此之外，还应从以下几个方面加强长城的保护：一、大力加强长城保护宣传工作。要利用广播、报纸、图片、幻灯、电影、电视等各种传播媒体广泛宣传保护长城的意义，宣传国家保护文物的政策法令，引起人民群众和社会各界对保护长城的重视。要动员长城沿线全社会都来保护长城、爱护长城。通过广泛的宣传教育，使长城沿线广大群众成为长城的保护者。二、其次，搞好长城保护工作要加强长城实地调查。只有真正对本省本市境内长城有了较详细的了解，在制定保护管理措施上才能有的放矢，对破坏严重地段才能找到根源，对症下药，使长城保护的法规法令落到实处</w:t>
      </w:r>
      <w:r>
        <w:rPr/>
        <w:t>.</w:t>
      </w:r>
      <w:r>
        <w:rPr/>
        <w:t>。三、划定保护范围及建设控制地带，制定保护规划实践证明，制定保护规划是对文物保护单位实行有效保护、合理利用、科学管理的重要手段。《长城保护总体规划》将从保护长城本体及其环境的完整性、真实性出发，在对长城进行全面研究评估的基础上，就规划的原则、性质、目标，保护区划、保护措施、相关环境治理和生态保护以及展示开放、管理等方面做出具有实际指导意义的原则性规定。《长城保护总体规划》的主题是长城保护，涉及土地使用、生态保护、建设项目和旅游设施的控制管理等。因此，规划的编制由发展改革委牵头、文物部门具体组织，建设部、国土资源部、交通部、环保总局、林业局、旅游局等相关部门配合。划定长城保护范围和建设控制地带是落实规划和各项管理措施，依法保护长城的基本条件。长城保护范围和建设控制地带将在〈长城保护总体规划〉确定的原则基础上，针对不同地段的具体情况，以长城本体、相关遗存和周边环境不受破坏、损害为标准划定。同时，在游人集中区域、交通要道、省市县界等长城重要地段和其它必要位置树立保护标志，提示人们自觉保护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