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怎么写比较好"/>
      <w:r>
        <w:rPr/>
        <w:t>个人英文自我评价怎么写比较好</w:t>
      </w:r>
      <w:bookmarkEnd w:id="0"/>
    </w:p>
    <w:p>
      <w:pPr>
        <w:pStyle w:val="Normal"/>
        <w:rPr/>
      </w:pPr>
      <w:r>
        <w:rPr/>
        <w:t>Iworkhardandearnestly,tobesincere,tohaveagoodsenseofinnovation,tohaveagoodspiritofcooperation,toworkhardforourselvesandthecollective,tocreatemorewealthforthefuturewithoutwedgestruggle,onlyinlinewiththeprincipleofbrainstormingandenterprising.Seekaspacecanplay!</w:t>
      </w:r>
    </w:p>
    <w:p>
      <w:pPr>
        <w:pStyle w:val="Normal"/>
        <w:rPr/>
      </w:pPr>
      <w:r>
        <w:rPr/>
        <w:t>YearsofworkexperiencetemperImadememoveforward,responsiblefortheworkismyprincipleofdoingthings,andleadagoodteamworktogethertomoveforwardismystrategy,thecouragetoinnovateistheyardstickofmydevelopment,soIbelievetheyhavetheabilityThefaceofthenewworkpickstation!</w:t>
      </w:r>
    </w:p>
    <w:p>
      <w:pPr>
        <w:pStyle w:val="Normal"/>
        <w:rPr/>
      </w:pPr>
      <w:r>
        <w:rPr/>
        <w:t>Asengagedinpersonneladministrationandfinancialwork,hasaccumulatedawealthofworkexperience.Iworkpragmatic,serious,withanalyticalskills,flexiblemind,agile,flexibleworktodealwithemergencies.Andworkandteamspirit,Iamcheerful,willingtocommunicatewithothers,withgoodadaptabilityandskilledcommunicationskills,toassistthecompetentpersonneltocompletethework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yearsofenterprisemanagementexperience,skilleduseofChinesecommerciallawandeconomiclawlawsandregulationstoavoidthecompanyduetolegalblindspotshavebeenimpropereconomicsanctionscaneffectivelydevelopandimplementthemanagementsystemandwo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