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远程教育2023年工作计划"/>
      <w:r>
        <w:rPr/>
        <w:t>乡镇远程教育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党的</w:t>
      </w:r>
      <w:r>
        <w:rPr/>
        <w:t>xx</w:t>
      </w:r>
      <w:r>
        <w:rPr/>
        <w:t>大以及三中、四中全会精神，以科学发展观为统领，进一步统一思想，紧紧围绕建设社会主义新农村的工作目标，切实将我村党员干部现代远程教育运用到我村基层党组织的“群众教育路线”等活动中，充分依托整合我村现有的教学资源，建设我村党员干部现代远程教育终端接收站点，按上级主管部门有关现代远程教育精神和村级工作计划工作指导。</w:t>
      </w:r>
    </w:p>
    <w:p>
      <w:pPr>
        <w:pStyle w:val="Normal"/>
        <w:rPr/>
      </w:pPr>
      <w:r>
        <w:rPr/>
        <w:t>二、主要目标任务和方法</w:t>
      </w:r>
    </w:p>
    <w:p>
      <w:pPr>
        <w:pStyle w:val="Normal"/>
        <w:rPr/>
      </w:pPr>
      <w:r>
        <w:rPr/>
        <w:t>开展我村党员现代远程教育工作的总体目标是：建立党员现代远程教育网络平台，积极开展党员培训，实现站点教学与党员干部教育培训并轨运行，形成科学管理、协调运转、保障有序机制。主要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、营造氛围。采取标语、公开栏、明白纸等形式对开展现代远程教育的目的、意义和方式方法进行宣传，让干部群众了解和接受现代远程教育，为进一步工作的顺利开展营造了浓厚的社会氛围。使广大党员干部统一了思想认识，为搞好现代远程教育扫清了思想障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教学组织活动。我村根据上级远教工作安排，结合实际，建立学习制度，做到月有计划、有总结，并切实抓好落实。根据农时季节和农村党员干部生产、生活特点，采取集中收看与个别学习相结合的办法，有针对性地选择学习内容，合理安排学习时间，每月集中学习培训为</w:t>
      </w:r>
      <w:r>
        <w:rPr/>
        <w:t>3</w:t>
      </w:r>
      <w:r>
        <w:rPr/>
        <w:t>次，每次不低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制度、完善机制。为使党员干部远程教育工作纳入规范化、制度化轨道，我们按照乡党委的统一要求，制定了接收站职责、教学管理制度、设备操作规范、设备管理与利用制度等，确保按章操作、规范运行。并健全了“三簿一册”，即签到、播放、讨论记录簿、信息反馈册，将每次收看的时间、内容、参加人员、信息反馈等详细进行登记，全面掌握远程教育站点利用情况，有效地提高了使用上的针对性与实效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选内容，确保效果。为切实增强收看内容的针对性，提高学习教育的实效性，我们将广泛征求群众意见的基础上，围绕中心工作，明确了党性教育、农村实用技术、法律法规等为重点学习内容，让广大党员干部群众既学习党的基本知识、基本理论，又学习科技信息、科技知识和技术，全面提高他们的政治理论素质、科技文化素质、带头致富能力和带领群众共同致富的能力。同时把远程教育和学习实践科学发展观活动有效结合起来，确保取得实实在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村争取通过远程教育系统一系列的学习和培训，使广大党员干部在思想觉悟上得到进一步的提高，在日常生产生活中充分利用远教教育所带来的新知识、新方法，将远程教育的影响力和号召力在全村范围内得到明显的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