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教师团员民主评价"/>
      <w:r>
        <w:rPr/>
        <w:t>对教师团员民主评价</w:t>
      </w:r>
      <w:bookmarkEnd w:id="0"/>
    </w:p>
    <w:p>
      <w:pPr>
        <w:pStyle w:val="Normal"/>
        <w:rPr/>
      </w:pPr>
      <w:r>
        <w:rPr/>
        <w:t>廉洁从教是《中小学教师职业道德规范》的第七个规范，它要求广大教师应具备高尚情操，发扬奉献精神，自觉抵制社会不良风气影响，不利用职权之便谋取私利，所谓廉洁，包含着廉洁、廉正、廉仆、廉耻等内涵，它是奉公的基础，光明磊落的前提，又是一个人自律的保证，自尊的动力。</w:t>
      </w:r>
    </w:p>
    <w:p>
      <w:pPr>
        <w:pStyle w:val="Normal"/>
        <w:rPr/>
      </w:pPr>
      <w:r>
        <w:rPr/>
        <w:t>教师作为人类灵魂工程师，更要懂得廉洁的含义，牢记要廉洁从教。所谓廉洁从教，是指教师在整个从教生涯中都要坚持行廉操法的原则，不贪学生及家长的钱物，不贪占公共和他人的钱物，不染社会上出现的一些贪、贿、欲等恶习，始终以清廉纯洁的道德品行为学生和世人作出表率。</w:t>
      </w:r>
    </w:p>
    <w:p>
      <w:pPr>
        <w:pStyle w:val="Normal"/>
        <w:rPr/>
      </w:pPr>
      <w:r>
        <w:rPr/>
        <w:t>古人云：“师者，所以传道授业解惑也”。这句话说的就是这个道理，作为“人类灵魂的工程师”，辛勤工作的“园丁”，一定要时时处处注意自己的一言一行，事事率先垂范，为人师表，自觉抵制社会上存在的一些不良风气的影响，做一个廉洁奉公的教育工作者。</w:t>
      </w:r>
    </w:p>
    <w:p>
      <w:pPr>
        <w:pStyle w:val="Normal"/>
        <w:rPr/>
      </w:pPr>
      <w:r>
        <w:rPr/>
        <w:t>作为一名为人师表的人民教师，敬廉崇洁是应该具备的基本素质。行走在教育教学之路上，我更是时时处处提醒自己：认真做事，努力求学，做一名领导信赖、同事信服、家长信任的好教师。尤其在走上中层工作岗位后，我更加从各方面严格要求自己：走进家长、走进学生，做一名大家喜欢的廉洁人。回顾自己工作的点滴，结合当前社会对教学、对教师的要求，我认为“做廉洁事、育廉洁人”应是教师们共同的信仰与追求，是教师们工作的目标与方向。对应时代和教学要求，我认为自己应该在以下两个方面具体规范自我。</w:t>
      </w:r>
    </w:p>
    <w:p>
      <w:pPr>
        <w:pStyle w:val="Normal"/>
        <w:rPr/>
      </w:pPr>
      <w:r>
        <w:rPr/>
        <w:t>一、做廉洁事：应该具备一颗服务于教学、服务于学生的平常之心。</w:t>
      </w:r>
    </w:p>
    <w:p>
      <w:pPr>
        <w:pStyle w:val="Normal"/>
        <w:rPr/>
      </w:pPr>
      <w:r>
        <w:rPr/>
        <w:t>教师的主要工作是教学。面对当今社会的发展趋势，我应该有一颗静下心来，认真执教踏实工作的平常之心。这平常之心就具体体现在少一些生活的比较，多一些对工作的思考</w:t>
      </w:r>
      <w:r>
        <w:rPr/>
        <w:t>;</w:t>
      </w:r>
      <w:r>
        <w:rPr/>
        <w:t>少一些对现实的不满，多一些对未来的展望</w:t>
      </w:r>
      <w:r>
        <w:rPr/>
        <w:t>;</w:t>
      </w:r>
      <w:r>
        <w:rPr/>
        <w:t>少一些无谓的妄想，多一些对教学的充实。只有这样，才能无愧于教师这一职业，也只有这样，才能做一名公正无私、廉洁从教的教师。反思自己目前的教学状态，我认为自己应多站在教育者的立场，在教学理论的充实、教育观念的更新、教学实践的用心、教学能力的提升和教学现场的反思等几个方面努力探索，使自己适应教学的发展、适应工作的需要，具备培育学生必备的素质。只有这样，我才可能成为一名称职的教师，才有可能、才有能力实践于教学。反思自己当前的管理现状，我认为自己应该在管理能力、管理水平、管理实践和管理艺术等多方面着力，多为家长考虑，多为学生的发展考虑，尤其在管理的过程中，要坚持民主集中制，多倾听学生的心声，多走进学生的群体之中，及时关心和了解学生的状况，了解他们的所思所想，多为教学和学生服务。</w:t>
      </w:r>
    </w:p>
    <w:p>
      <w:pPr>
        <w:pStyle w:val="Normal"/>
        <w:rPr/>
      </w:pPr>
      <w:r>
        <w:rPr/>
        <w:t>二、育廉洁人：应该具备一颗服务于学生、服务于家长的真诚之心。</w:t>
      </w:r>
    </w:p>
    <w:p>
      <w:pPr>
        <w:pStyle w:val="Normal"/>
        <w:rPr/>
      </w:pPr>
      <w:r>
        <w:rPr/>
        <w:t>教师的劳动是一项特殊性的劳动，它在无形中会影响着一代学生的思想，甚至会影响着一代中国人的思想。教师作为学生少年时代接触的最为神圣和光辉的形象，举手投足之间都会潜移默化地影响学生的方方面面，这就对我们教师提出了更高、或更严的要求。在我的心目中，有一位我崇敬的现代教育家陶行知先生，他一身执教，持俭守节，他“捧着一颗心来，不带半根草去”。他的这种高尚的人格魅力，为学子们所敬重，为学子们所效仿，成为中国现代史上垂范世人的楷模。他的这种廉洁从教的作风，所产生的道德影响力，深刻地影响了一批又一批学生的道德情感和精神世界，使学生在敬仰中，默默地产生着思想和行为的自我激励、自我修养和自我改造。认真研读前辈的故事，我想在教学时我应该多为孩子的发展考虑，多站在家长的角度思考，用一颗真诚服务于学生的心廉洁从教，公平、公正对待每一个学生，一视同仁地对待每一个学生，不因学生的性别、智能、家庭状况、家长对自己的感情差别等采取不同的态度和情感模式。相反，给问题学生、给一些特殊家庭的学生、生理心理有缺陷的学生以更多的关心、照顾，让他们感受到人间的温情，做一个人格、心智健全的人。教师只要有真诚服务于学生的心，那么就会在每一个学生的心田中洒下太阳的种子。</w:t>
      </w:r>
    </w:p>
    <w:p>
      <w:pPr>
        <w:pStyle w:val="Normal"/>
        <w:rPr/>
      </w:pPr>
      <w:r>
        <w:rPr/>
        <w:t>“</w:t>
      </w:r>
      <w:r>
        <w:rPr/>
        <w:t>修身慎行，敦方正直，清廉洁白，恬淡无为”，这是为师立教之根本。既然我选择了做一名人民教师，就必须具备廉洁从教，真诚育人的教育观。正如前苏联著名教育学家苏霍姆林斯基所说，智慧要靠智慧来培植，良心要用良心来熏陶。我只有用自己的所学、所思以及自己的人生信仰和追求来影响学生、感染学生，才有可能培育具备正确价值观和人生观的一代廉洁人。</w:t>
      </w:r>
    </w:p>
    <w:p>
      <w:pPr>
        <w:pStyle w:val="Normal"/>
        <w:rPr/>
      </w:pPr>
      <w:r>
        <w:rPr/>
        <w:t>作为人类灵魂的工程师，我们一定要坚持廉洁从教的作风。虽然这个职业很平凡，但我们的使命不平凡，因为我们的脊梁支撑的是祖国的未来，我们的双手托起的是明天的太阳。只有真正做到廉洁从教才能称得上是真正意义上的太阳地下最光辉的职业。</w:t>
      </w:r>
    </w:p>
    <w:p>
      <w:pPr>
        <w:pStyle w:val="Normal"/>
        <w:widowControl/>
        <w:bidi w:val="0"/>
        <w:spacing w:before="180" w:after="180"/>
        <w:jc w:val="left"/>
        <w:rPr/>
      </w:pPr>
      <w:r>
        <w:rPr/>
        <w:t>所以，在今后的工作中，我会更加严格要求自己，依法执教、廉洁从教、立足岗位、服务学生、为人师表，努力做一名人民满意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