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配介绍信格式大全"/>
      <w:r>
        <w:rPr/>
        <w:t>分配介绍信格式大全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