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年儿童社会实践营心得体会"/>
      <w:r>
        <w:rPr/>
        <w:t>2023</w:t>
      </w:r>
      <w:r>
        <w:rPr/>
        <w:t>年少年儿童社会实践营心得体会</w:t>
      </w:r>
      <w:bookmarkEnd w:id="0"/>
    </w:p>
    <w:p>
      <w:pPr>
        <w:pStyle w:val="Normal"/>
        <w:rPr/>
      </w:pPr>
      <w:r>
        <w:rPr/>
        <w:t>这一次社会实践，我们来到了中国航海博物馆。它的外形如同两面巨大的白帆，远远望去，十分雄伟。一进馆，我们就看到一艘巨大的真船。导游阿姨见我们蠢蠢欲动，微笑着说：“大家别着急，看过基本馆之后，我们就会上船参观。”</w:t>
      </w:r>
    </w:p>
    <w:p>
      <w:pPr>
        <w:pStyle w:val="Normal"/>
        <w:rPr/>
      </w:pPr>
      <w:r>
        <w:rPr/>
        <w:t>首先，我们去了解了一位中国航海史上画上重要一笔的人物。他曾七下西洋，你猜他是谁</w:t>
      </w:r>
      <w:r>
        <w:rPr/>
        <w:t>?</w:t>
      </w:r>
      <w:r>
        <w:rPr/>
        <w:t>对了</w:t>
      </w:r>
      <w:r>
        <w:rPr/>
        <w:t>!</w:t>
      </w:r>
      <w:r>
        <w:rPr/>
        <w:t>是郑和。看着英姿飒爽的郑和雕像，敬佩之情油然而生。</w:t>
      </w:r>
    </w:p>
    <w:p>
      <w:pPr>
        <w:pStyle w:val="Normal"/>
        <w:rPr/>
      </w:pPr>
      <w:r>
        <w:rPr/>
        <w:t>走着走着，大家又来到了近代航海史的板块。我们看到了近代的船只。有几艘特别漂亮，既有中国特点，又带有西洋风格，可谓中西合璧啊</w:t>
      </w:r>
      <w:r>
        <w:rPr/>
        <w:t>!</w:t>
      </w:r>
      <w:r>
        <w:rPr/>
        <w:t>之后是现代航海史，看到了一些金属巨轮：有客轮、货轮、油轮……印象比较深的还有海事局板块。</w:t>
      </w:r>
    </w:p>
    <w:p>
      <w:pPr>
        <w:pStyle w:val="Normal"/>
        <w:rPr/>
      </w:pPr>
      <w:r>
        <w:rPr/>
        <w:t>通过参观，我知道了雾炮，宝塔航标，打捞浮筒。尤其是通过浮筒打捞沉船的过程通过电脑视频清晰地展示出来，大家明白了浮筒打捞的原理。</w:t>
      </w:r>
    </w:p>
    <w:p>
      <w:pPr>
        <w:pStyle w:val="Normal"/>
        <w:rPr/>
      </w:pPr>
      <w:r>
        <w:rPr/>
        <w:t>终于，可以登船了。这艘我们一进门就看见的大船叫“福船”，它是明代福船的仿制品，完全按郑和下西洋的船体式样</w:t>
      </w:r>
      <w:r>
        <w:rPr/>
        <w:t>1</w:t>
      </w:r>
      <w:r>
        <w:rPr/>
        <w:t>：</w:t>
      </w:r>
      <w:r>
        <w:rPr/>
        <w:t>1</w:t>
      </w:r>
      <w:r>
        <w:rPr/>
        <w:t>打造，气势相当雄伟。尤其是船上的桅杆，足有</w:t>
      </w:r>
      <w:r>
        <w:rPr/>
        <w:t>26</w:t>
      </w:r>
      <w:r>
        <w:rPr/>
        <w:t>米多高。我想像这样的大帆船在海上航行，那多威风啊</w:t>
      </w:r>
      <w:r>
        <w:rPr/>
        <w:t>!</w:t>
      </w:r>
    </w:p>
    <w:p>
      <w:pPr>
        <w:pStyle w:val="Normal"/>
        <w:rPr/>
      </w:pPr>
      <w:r>
        <w:rPr/>
        <w:t>最后，大家去了一个由集装箱改造的影院，了解了福船的制作工艺，知道了福船的龙骨、桅杆等部件的挑选是很严格的。他体现了当时设计者和制作者的智慧和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航海博物馆真是一个航海知识的宝库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