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"/>
      <w:r>
        <w:rPr/>
        <w:t>河南云台山导游词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分为三大体系：一、峰岳景区：茱萸峰、三秀峰、叠彩洞、浓秀谷</w:t>
      </w:r>
      <w:r>
        <w:rPr/>
        <w:t>;</w:t>
      </w:r>
      <w:r>
        <w:rPr/>
        <w:t>二、沟谷景区：温盘峪、子房湖、小寨沟、老潭沟、武周寨</w:t>
      </w:r>
      <w:r>
        <w:rPr/>
        <w:t>;</w:t>
      </w:r>
      <w:r>
        <w:rPr/>
        <w:t>三、宗教景区：真庆宫、万善寺、玄帝观、百家岩。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。这谷南端的瀑布名为“白龙瀑“，传说白龙在此居住。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p>
      <w:pPr>
        <w:pStyle w:val="Normal"/>
        <w:rPr/>
      </w:pPr>
      <w:r>
        <w:rPr/>
        <w:t>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”和与之遥遥相对的“佛龛峰“。</w:t>
      </w:r>
    </w:p>
    <w:p>
      <w:pPr>
        <w:pStyle w:val="Normal"/>
        <w:rPr/>
      </w:pPr>
      <w:r>
        <w:rPr/>
        <w:t>在子房湖西畔，可见一沟名”黄楝沟“，里面景色宜人，最奇处是沟朝天伸展而出的几个山峰，相连成佛掌，故名“佛掌峰”。佛掌峰上有“天堂”，是一独家独户的自然小村庄。古时，苛捐杂税沉重，有人躲在佛掌峰上，开垦良田，遍栽果树，在上边过起了自给自足的小农生活。躲过了官府的索取，无忧无虑，快乐似神仙，故给自己的家园名之“天堂”。</w:t>
      </w:r>
    </w:p>
    <w:p>
      <w:pPr>
        <w:pStyle w:val="Normal"/>
        <w:rPr/>
      </w:pPr>
      <w:r>
        <w:rPr/>
        <w:t>再往前走，即见子房湖尽处，有两个小村庄绕子房湖东西而扎，这即是子房村，是张良的后世子孙繁衍而成的。在隋末唐初，刘武周和李世民先后在此屯粮食、兵器，故后人称之为“东仓”“西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潭沟景区的特点为山雄水秀，峰高瀑急，沿水路溯水而上。山势高峻挺拔，水流急湍深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