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五四青年节思想感悟两千字"/>
      <w:r>
        <w:rPr/>
        <w:t>迎接五四青年节思想感悟两千字</w:t>
      </w:r>
      <w:bookmarkEnd w:id="0"/>
    </w:p>
    <w:p>
      <w:pPr>
        <w:pStyle w:val="Normal"/>
        <w:rPr/>
      </w:pPr>
      <w:r>
        <w:rPr/>
        <w:t>我争当爱国青年，心系国家、心系民族、心系人民。这是我的家乡，在实现梦想的路途上不管多远，想到家乡就会想起自己的初心。作为学前教育专业的学生，我希望能用我力所能及的知识去培育好祖国的下一代，为祖国的繁荣富强而奋斗终身。热爱祖国、热爱家乡，服务家乡，在家乡的土地上，实现自己的人生价值，贡献自己的一份青春力量</w:t>
      </w:r>
      <w:r>
        <w:rPr/>
        <w:t>!</w:t>
      </w:r>
    </w:p>
    <w:p>
      <w:pPr>
        <w:pStyle w:val="Normal"/>
        <w:rPr/>
      </w:pPr>
      <w:r>
        <w:rPr/>
        <w:t>做励志青年，立鸿鹄志，培养奋斗精神。因为幸福都是奋斗出来的，奋斗本身就是一种幸福。我的梦想就是成为一名优秀的教育工作者，热爱教育工作，甘于吃苦，积极奉献、辛勤培育、谨言慎行都是教育工作者的职业素养要求。作为学校的一名学生干部，我在实践工作中磨练和提升自己的工作能力，培养自己的奋斗精神。</w:t>
      </w:r>
    </w:p>
    <w:p>
      <w:pPr>
        <w:pStyle w:val="Normal"/>
        <w:rPr/>
      </w:pPr>
      <w:r>
        <w:rPr/>
        <w:t>做求真青年，求真学问，练真本领。实现梦想的基础还是立足于学习，作为学前教育专业的学生，除了认真学习理论知识，平时我主动锻炼自己，求真学问。学校举办的各种演讲、知识竞赛、朗诵比赛，我都会争取去现场听讲，参与，练真本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力行青年，知行合一，做实干家。作为新时代青年，我们肩负历史使命，要自觉地把自己的人生追求同祖国和民族的命运自觉地联系在一起，将个人理想与学习工作统一到实现中国梦的伟大实践中去，在实现中国梦的伟大实践中实现自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