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颐和园导游词的评语"/>
      <w:r>
        <w:rPr/>
        <w:t>学生颐和园导游词的评语</w:t>
      </w:r>
      <w:bookmarkEnd w:id="0"/>
    </w:p>
    <w:p>
      <w:pPr>
        <w:pStyle w:val="Normal"/>
        <w:rPr/>
      </w:pPr>
      <w:r>
        <w:rPr/>
        <w:t>北京的清晨，阳光明媚，秋高气爽。我和爸爸、妈妈就乘车来到了颐和园。</w:t>
      </w:r>
    </w:p>
    <w:p>
      <w:pPr>
        <w:pStyle w:val="Normal"/>
        <w:rPr/>
      </w:pPr>
      <w:r>
        <w:rPr/>
        <w:t>我们从北宫门进了园子，不一会儿就看到了苏州街。苏州街里的店铺林立，商品玲琅满目，大部分都是南方的工艺品，我也买了一个留作了纪念。随着人流继续往前走，很快就爬上了万寿山。然后又去了佛香阁。佛香阁很高很高，共有八个面四重檐里面有八个铁岭木的柱子直贯到顶，支撑着雄伟的阁体。</w:t>
      </w:r>
    </w:p>
    <w:p>
      <w:pPr>
        <w:pStyle w:val="Normal"/>
        <w:rPr/>
      </w:pPr>
      <w:r>
        <w:rPr/>
        <w:t>再往前走我们就看到了长廊。听爸爸说这条长廊有</w:t>
      </w:r>
      <w:r>
        <w:rPr/>
        <w:t>723</w:t>
      </w:r>
      <w:r>
        <w:rPr/>
        <w:t>米，有上千幅画，每一幅画都不一样。上面画着人物和风景，每一幅画都有一个小故事。红色的柱子，绿色的栏杆，伴着我们一直向前走去。我还发现这条长廊还是一个字母“</w:t>
      </w:r>
      <w:r>
        <w:rPr/>
        <w:t>w”</w:t>
      </w:r>
      <w:r>
        <w:rPr/>
        <w:t>的形状。好神奇啊</w:t>
      </w:r>
      <w:r>
        <w:rPr/>
        <w:t>!</w:t>
      </w:r>
      <w:r>
        <w:rPr/>
        <w:t>转过身就可以看到昆明湖，还能远远地望见十七孔桥。湖水真静啊</w:t>
      </w:r>
      <w:r>
        <w:rPr/>
        <w:t>!</w:t>
      </w:r>
      <w:r>
        <w:rPr/>
        <w:t>静得像一面镜子，湖水真绿啊</w:t>
      </w:r>
      <w:r>
        <w:rPr/>
        <w:t>!</w:t>
      </w:r>
      <w:r>
        <w:rPr/>
        <w:t>绿得像一块无暇翡翠。湖水真清啊</w:t>
      </w:r>
      <w:r>
        <w:rPr/>
        <w:t>!</w:t>
      </w:r>
      <w:r>
        <w:rPr/>
        <w:t>清的看得见鱼儿在水中嬉水。在湖边还有许多荷花，有的已经绽开笑脸，有的才展开两三片花瓣，有的还是含苞待放，羞羞答答地躲在荷叶后面。</w:t>
      </w:r>
    </w:p>
    <w:p>
      <w:pPr>
        <w:pStyle w:val="Normal"/>
        <w:rPr/>
      </w:pPr>
      <w:r>
        <w:rPr/>
        <w:t>我们来到十七孔桥，它拥有十七个桥洞而得名。在汉白玉的栏杆上雕刻着许多小狮子雕工精美、形态各异，点缀着十七孔桥。我们从东宫门走出了颐和园，我流连忘返，还真想在颐和园多待一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语：这是一篇描写颐和园的景色的文章，对颐和园里的建筑的描写，引人入胜，吸引读者的阅读兴趣，语言生动形象且内容丰富，比喻贴切</w:t>
      </w:r>
      <w:r>
        <w:rPr/>
        <w:t>,</w:t>
      </w:r>
      <w:r>
        <w:rPr/>
        <w:t>用词生动，表达了作者对游览颐和园的意犹未尽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