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干部培训班上的讲话"/>
      <w:r>
        <w:rPr/>
        <w:t>工会干部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——</w:t>
      </w:r>
      <w:r>
        <w:rPr/>
        <w:t>林业局工会举办的工会干部培训班，今天正式开始了。这次培训班的主要目的是：通过学习与培训，提高工会干部的业务能力和整体素质，为全面完成工会工作任务奠定基础。大家知道，在建设社会主义新林区中，工会组织承担着教育、参与、维护、建设职能作用，这就要求我们要按照组织起来、切实维权的工会工作方针要求，动员和组织职工参加经济建设，维护职工合法权益，为建设新林区做贡献。工会组织要完成其工作任务，工会主席责任重大，为搞好工作，需要学习，需要增长知识、增长才干，需要不断总结经验、克服不足，只有这样，我们的事业才能进步、才能发展。因此，我们利用这个时间，举办培训班，对于做好今后工作，有着极其重要的意义。下面利用这个机会，与大家共同探讨一下，怎样当好工会主席。</w:t>
      </w:r>
    </w:p>
    <w:p>
      <w:pPr>
        <w:pStyle w:val="Normal"/>
        <w:rPr/>
      </w:pPr>
      <w:r>
        <w:rPr/>
        <w:t>怎样当好工会主席，这也是一个比较大的课题，也是我们在座的工会主席经常思考的问题，我认为，当好工会主席，至少要做到如下几点：</w:t>
      </w:r>
    </w:p>
    <w:p>
      <w:pPr>
        <w:pStyle w:val="Normal"/>
        <w:rPr/>
      </w:pPr>
      <w:r>
        <w:rPr/>
        <w:t>一、熟知自己的岗位责任。工会主席的岗位责任有哪些，大致有以下几个方面：一是负责召集工会委员会议，传达上级决议、指示，制定工作计划，对职工进行形势教育</w:t>
      </w:r>
      <w:r>
        <w:rPr/>
        <w:t>;</w:t>
      </w:r>
      <w:r>
        <w:rPr/>
        <w:t>二是组织本单位的职工参加民主管理，负责筹备职工会员代表大会，贯彻好大会决议</w:t>
      </w:r>
      <w:r>
        <w:rPr/>
        <w:t>;</w:t>
      </w:r>
      <w:r>
        <w:rPr/>
        <w:t>三是组织职工开展劳动竞赛，协助行政改进奖励制度</w:t>
      </w:r>
      <w:r>
        <w:rPr/>
        <w:t>;</w:t>
      </w:r>
      <w:r>
        <w:rPr/>
        <w:t>四是做好劳动保险工作，开展文体活动</w:t>
      </w:r>
      <w:r>
        <w:rPr/>
        <w:t>;</w:t>
      </w:r>
      <w:r>
        <w:rPr/>
        <w:t>五是深入班组了解班组生产生活情况，倾听群众呼声，改善职工生活办实事。</w:t>
      </w:r>
    </w:p>
    <w:p>
      <w:pPr>
        <w:pStyle w:val="Normal"/>
        <w:rPr/>
      </w:pPr>
      <w:r>
        <w:rPr/>
        <w:t>二、做学习的模范。学习使人进步，在新的历史条件下，工会工作者必须掌握一定的科学、文化、业务知识，而要获取科学文化知识，必须要加强学习，学习的途径是多方面的，其主要途径是靠参加培训和刻苦学习来实现。我们要向书本学习，要向同行学习，要相互交流、共同提高，要走出一条学习—思考—提高—再学习良性循环的路子。工会主席要学习的内容很多，主要有：马克思主义理论，工会理论知识，工会法律知识，管理科学，思想政治工作等。</w:t>
      </w:r>
    </w:p>
    <w:p>
      <w:pPr>
        <w:pStyle w:val="Normal"/>
        <w:rPr/>
      </w:pPr>
      <w:r>
        <w:rPr/>
        <w:t>三、工作中要勤于实践。作为工会主席，要想提高自身素质，其一条重要途径就是在实践中经受锻炼、经受考验。实践出真知、实践出才能。一个成功的工会领导，往往是在实践中不断探索、反复思考，形成了自己一套行之有效的工作方法，这样才能成为职工拥护的工会领导人。实践的方法有很多，深入生产一线，调查研究，参加各类会议，独立开展一些活动，这都是勤于实践的好办法。</w:t>
      </w:r>
    </w:p>
    <w:p>
      <w:pPr>
        <w:pStyle w:val="Normal"/>
        <w:rPr/>
      </w:pPr>
      <w:r>
        <w:rPr/>
        <w:t>四、不断总结经验。凡是实践活动，都值得我们总结，通过总结，得到新认识。什么叫总结，就是指人们对自己一定时期的实践活动的综合概括和分析。总结有短期总结，中长期总结，阶段性总结，全过程总结，这是从时效性看。那么从内容性质上看，有学习总结、工作总结、思想总结、会议总结等，作为工会干部，工作中就是要善于总结，不断提高自己。</w:t>
      </w:r>
    </w:p>
    <w:p>
      <w:pPr>
        <w:pStyle w:val="Normal"/>
        <w:rPr/>
      </w:pPr>
      <w:r>
        <w:rPr/>
        <w:t>五、要自觉接受监督。实行民主参与和社会监督，是工会重要的社会职能。作为监督者，首先要接受监督。接受监督，主要是接受来自上级的监督检查，自我监督和同行监督，群众监督等。接受监督并非易事，需要长期的实践，需要具有公开自己和自我批评精神。</w:t>
      </w:r>
    </w:p>
    <w:p>
      <w:pPr>
        <w:pStyle w:val="Normal"/>
        <w:rPr/>
      </w:pPr>
      <w:r>
        <w:rPr/>
        <w:t>六、做社会活动家。从工会的职能、作用和影响看，许多内容属于社会活动。参与管理林业局政治、经济和社会生活，参与职工切身利益的重大计划、政策制定等，这些活动的主要目的是，维护安定团结、稳定大局，为改革、建设创造一个稳定的社会环境。参与社会活动的过程，也是提高我们素质的过程，因此，我们要求大家要做社会活动家。</w:t>
      </w:r>
    </w:p>
    <w:p>
      <w:pPr>
        <w:pStyle w:val="Normal"/>
        <w:rPr/>
      </w:pPr>
      <w:r>
        <w:rPr/>
        <w:t>七、具有一定的领导艺术和工作能力。工会工作面广线长，要完成任务，必须具备一定的领导艺术和工作能力。处理事情、运筹时间</w:t>
      </w:r>
      <w:r>
        <w:rPr/>
        <w:t>,</w:t>
      </w:r>
      <w:r>
        <w:rPr/>
        <w:t>召集和主持会议，组织家访，组织活动，这些都需要艺术和能力。工作要讲究方法，要因人而宜、因地而宜，要善于做思想政治工作，善于走群众路线，以情感人、以理服人，要具有感染力和凝聚力、向心力，处理问题要果断，要学会弹纲琴。要以新的姿态投入到工作之中，当好工会主席还有其它方面要求，在这里就不多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这期培训班要半天时间，希望大家集中精力参加培训，通过学习，要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