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"/>
      <w:r>
        <w:rPr/>
        <w:t>高中生自我鉴定范文</w:t>
      </w:r>
      <w:bookmarkEnd w:id="0"/>
    </w:p>
    <w:p>
      <w:pPr>
        <w:pStyle w:val="Normal"/>
        <w:rPr/>
      </w:pPr>
      <w:r>
        <w:rPr/>
        <w:t>我是一个性格外向、生性活泼的女生。</w:t>
      </w:r>
    </w:p>
    <w:p>
      <w:pPr>
        <w:pStyle w:val="Normal"/>
        <w:rPr/>
      </w:pPr>
      <w:r>
        <w:rPr/>
        <w:t>我认为我的优点是有很强的责任心，我在班上担任卫生委员，对班级的值日工作完成地一丝不苟，确保给同学以及老师有一个良好的学习环境和教学环境。让他们在这清新的环境使之学习效率、工作效率有所提高。就此，我就会很愉快，因为</w:t>
      </w:r>
    </w:p>
    <w:p>
      <w:pPr>
        <w:pStyle w:val="Normal"/>
        <w:rPr/>
      </w:pPr>
      <w:r>
        <w:rPr/>
        <w:t>我为班级做了有意义的是事情。我给与同学们是一个正面的形象，学习努力，对决定的事情有所坚持。我的打字速度较为迅速，常为老师做一些电脑文档工作，我擅长于电脑方面的技术，常常对此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学期我做得还是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