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德育教育案例分析"/>
      <w:r>
        <w:rPr/>
        <w:t>学生德育教育案例分析</w:t>
      </w:r>
      <w:bookmarkEnd w:id="0"/>
    </w:p>
    <w:p>
      <w:pPr>
        <w:pStyle w:val="Normal"/>
        <w:rPr/>
      </w:pPr>
      <w:r>
        <w:rPr/>
        <w:t>老师的微笑</w:t>
      </w:r>
    </w:p>
    <w:p>
      <w:pPr>
        <w:pStyle w:val="Normal"/>
        <w:rPr/>
      </w:pPr>
      <w:r>
        <w:rPr/>
        <w:t>这学期我组织了几个三年级的学生参加了朗诵比赛，其中一个比完赛一回来就找到我汇报情况：“张老师，我觉得我比得挺好的，因为我比完后看见评委老师笑着看了看我——”说完后，她又强调了一遍：“那个评委老师是‘笑’着看我来着，所以我觉得比的还行。”</w:t>
      </w:r>
    </w:p>
    <w:p>
      <w:pPr>
        <w:pStyle w:val="Normal"/>
        <w:rPr/>
      </w:pPr>
      <w:r>
        <w:rPr/>
        <w:t>我震惊了，我没想到，评委老师的一个微笑给孩子留下了这么深刻的印象，给了她如此大的鼓励</w:t>
      </w:r>
      <w:r>
        <w:rPr/>
        <w:t>!</w:t>
      </w:r>
      <w:r>
        <w:rPr/>
        <w:t>对孩子来说，老师的微笑是鼓励﹑是赞许，是宽容。当孩子遇到困难时，老师的微笑能增加他的信心，帮助他克服困难</w:t>
      </w:r>
      <w:r>
        <w:rPr/>
        <w:t>;</w:t>
      </w:r>
      <w:r>
        <w:rPr/>
        <w:t>当孩子获得成功﹑做了好事时，老师的微笑使他觉得获得认同，倍加高兴</w:t>
      </w:r>
      <w:r>
        <w:rPr/>
        <w:t>;</w:t>
      </w:r>
      <w:r>
        <w:rPr/>
        <w:t>而当他们不小心犯错时，</w:t>
      </w:r>
    </w:p>
    <w:p>
      <w:pPr>
        <w:pStyle w:val="Normal"/>
        <w:rPr/>
      </w:pPr>
      <w:r>
        <w:rPr/>
        <w:t>老师的微笑又能减轻他们的恐惧感和心理压力。</w:t>
      </w:r>
    </w:p>
    <w:p>
      <w:pPr>
        <w:pStyle w:val="Normal"/>
        <w:rPr/>
      </w:pPr>
      <w:r>
        <w:rPr/>
        <w:t>老师的微笑，是一盏灯。它能照亮学生暗淡的心灵，驱散他们尚还羞怯的情绪，温暖他们还不够坚定的脚步。</w:t>
      </w:r>
    </w:p>
    <w:p>
      <w:pPr>
        <w:pStyle w:val="Normal"/>
        <w:rPr/>
      </w:pPr>
      <w:r>
        <w:rPr/>
        <w:t>老师的微笑，是一座桥。它引导学生踏上天上的彩虹，追求真理，一往无前。它给胆怯者以胆量，它给失败者以温暖和宽容。它是一张醒目的名片，看到了它，就看到了一颗纯净慈祥的心。教师的微笑，是生命的绿洲，它亲切自然、意味深长。它能打破沉闷拉近距离。它在学生失落时带来自信</w:t>
      </w:r>
      <w:r>
        <w:rPr/>
        <w:t>;</w:t>
      </w:r>
      <w:r>
        <w:rPr/>
        <w:t>它在学生脆弱时给予坚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把微笑常挂脸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