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部自我评议范文"/>
      <w:r>
        <w:rPr/>
        <w:t>团干部自我评议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管理系</w:t>
      </w:r>
      <w:r>
        <w:rPr/>
        <w:t>2011</w:t>
      </w:r>
      <w:r>
        <w:rPr/>
        <w:t>级旅游管理专业</w:t>
      </w:r>
      <w:r>
        <w:rPr/>
        <w:t>(1)</w:t>
      </w:r>
      <w:r>
        <w:rPr/>
        <w:t>班的学生。现任班级团支书。很荣幸能被评为“优秀共青团干部”在此，感谢老师和同学们对我的认可和信任，我将不负重望，继续进一步完善自我，提升自己各方面能力，向党组织不断靠拢，争创新一代的有为青年。</w:t>
      </w:r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句话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思想方面：</w:t>
      </w:r>
      <w:r>
        <w:rPr/>
        <w:t>2011</w:t>
      </w:r>
      <w:r>
        <w:rPr/>
        <w:t>年</w:t>
      </w:r>
      <w:r>
        <w:rPr/>
        <w:t>10</w:t>
      </w:r>
      <w:r>
        <w:rPr/>
        <w:t>月，我向党提交了入党申请书，参加党课培训成为入党积极分子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我始终以“奉献学院，服务同学”为宗旨，真正做到为同学服务，代表同学们行使合法权益，为校园建设献出自己的一份力。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p>
      <w:pPr>
        <w:pStyle w:val="Normal"/>
        <w:rPr/>
      </w:pPr>
      <w:r>
        <w:rPr/>
        <w:t>生活方面，我出生在农民家庭，生活上朴素节俭﹑性格开朗，严以律己宽以待人。平时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