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青岛的旅游导游词"/>
      <w:r>
        <w:rPr/>
        <w:t>介绍山东青岛的旅游导游词</w:t>
      </w:r>
      <w:bookmarkEnd w:id="0"/>
    </w:p>
    <w:p>
      <w:pPr>
        <w:pStyle w:val="Normal"/>
        <w:rPr/>
      </w:pPr>
      <w:r>
        <w:rPr/>
        <w:t>同学们，你们都知道青岛的风景名胜有很多，像栈桥、石老人、雨林谷、崂山、十梅庵、海底世界、中山公园等等，它们都是青岛的一个个“亮点”。尤其是栈桥、石老人、崂山、海底世界，去参观旅游的人更是络绎不绝。还有一个景点是大自然给予的，那就是大海。</w:t>
      </w:r>
    </w:p>
    <w:p>
      <w:pPr>
        <w:pStyle w:val="Normal"/>
        <w:rPr/>
      </w:pPr>
      <w:r>
        <w:rPr/>
        <w:t>大海给予我们了很多机遇，就拿</w:t>
      </w:r>
      <w:r>
        <w:rPr/>
        <w:t>2008</w:t>
      </w:r>
      <w:r>
        <w:rPr/>
        <w:t>年的奥运会来说吧，青岛，就是因为有了大海，所以能拿到帆船比赛举办地点的权利。大海。还给予了我们力量，当你疲劳的时候，只要看一眼大海，疲劳就会顷刻间烟消云散。当你心事重重的时候，望一眼那无边无际的大海，就会把心事抛到了九霄云外。那浩瀚无边的大海就像是知识的海洋，让我们了解了许多许多。海底世界就是在有大海的情况下建成的。</w:t>
      </w:r>
    </w:p>
    <w:p>
      <w:pPr>
        <w:pStyle w:val="Normal"/>
        <w:rPr/>
      </w:pPr>
      <w:r>
        <w:rPr/>
        <w:t>秋天的时候，在崂山、雨林谷、十梅庵里是“秋风扫落叶”，地上就像是铺上了一层橘红色的地毯，人走在上面软软的，可好玩了</w:t>
      </w:r>
      <w:r>
        <w:rPr/>
        <w:t>!</w:t>
      </w:r>
      <w:r>
        <w:rPr/>
        <w:t>而且是那么的美。</w:t>
      </w:r>
    </w:p>
    <w:p>
      <w:pPr>
        <w:pStyle w:val="Normal"/>
        <w:rPr/>
      </w:pPr>
      <w:r>
        <w:rPr/>
        <w:t>青岛是那么的美，我不希望这么美的风景被那些乱扔垃圾的人给毁掉了，所以我们应该保护环境，让青岛这个拥有大海的城市变得更美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青岛特色导游词</w:t>
      </w:r>
    </w:p>
    <w:p>
      <w:pPr>
        <w:pStyle w:val="Normal"/>
        <w:rPr/>
      </w:pPr>
      <w:r>
        <w:rPr/>
        <w:t>2.</w:t>
      </w:r>
      <w:r>
        <w:rPr/>
        <w:t>山东青岛导游词</w:t>
      </w:r>
    </w:p>
    <w:p>
      <w:pPr>
        <w:pStyle w:val="Normal"/>
        <w:rPr/>
      </w:pPr>
      <w:r>
        <w:rPr/>
        <w:t>3.</w:t>
      </w:r>
      <w:r>
        <w:rPr/>
        <w:t>青岛信号山导游词</w:t>
      </w:r>
    </w:p>
    <w:p>
      <w:pPr>
        <w:pStyle w:val="Normal"/>
        <w:rPr/>
      </w:pPr>
      <w:r>
        <w:rPr/>
        <w:t>4.</w:t>
      </w:r>
      <w:r>
        <w:rPr/>
        <w:t>山东青岛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青岛地接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