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题目莫高窟导游词"/>
      <w:r>
        <w:rPr/>
        <w:t>作文题目莫高窟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敦煌莫高窟，我是你们的张导游，请大家保护它的卫生，不要乱涂乱画，随时注意安全。</w:t>
      </w:r>
    </w:p>
    <w:p>
      <w:pPr>
        <w:pStyle w:val="Normal"/>
        <w:rPr/>
      </w:pPr>
      <w:r>
        <w:rPr/>
        <w:t>莫高窟又名千佛洞，坐落于中国西部甘肃省敦煌市东南二十五公里处鸣沙山的悬崖上，石窟南北长一千六百余米，上下共五层，最高处达五十米，现存洞窟四百九十二个，壁画四万五千余米，彩塑两千四百一十五身，飞天塑像四千余身，莫高窟规模宏大，历史悠久，与山西省云南石窟、河南龙门石窟并称为中国的“三大石窟艺术宝库。”</w:t>
      </w:r>
    </w:p>
    <w:p>
      <w:pPr>
        <w:pStyle w:val="Normal"/>
        <w:rPr/>
      </w:pPr>
      <w:r>
        <w:rPr/>
        <w:t>莫高窟最初开凿于公元三六六年，至公元一二一七年——一三六八年基本结束，期间经过不断开凿，使莫高窟成为集各时期世界上最庞大、内容最丰富、历史最悠久的佛教艺术宝库，同时也表现出历代劳动人民的杰出智慧和非凡的成就。</w:t>
      </w:r>
    </w:p>
    <w:p>
      <w:pPr>
        <w:pStyle w:val="Normal"/>
        <w:rPr/>
      </w:pPr>
      <w:r>
        <w:rPr/>
        <w:t>莫高窟旁边长满了草，这些杂草不仅在旁边装饰，还长得又高又密，两旁栽了粗壮的大树，便也成了这里一道风景，从远望去，莫高窟在青草绿树之间，多漂亮呀</w:t>
      </w:r>
      <w:r>
        <w:rPr/>
        <w:t>!(</w:t>
      </w:r>
      <w:r>
        <w:rPr/>
        <w:t>方圆文学</w:t>
      </w:r>
      <w:r>
        <w:rPr/>
        <w:t>www.wz-fyuan.com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游览现在开始，莫高窟确实很美丽，祝愿大家旅行快乐、心情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