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台的春天导游词"/>
      <w:r>
        <w:rPr/>
        <w:t>烟台的春天导游词</w:t>
      </w:r>
      <w:bookmarkEnd w:id="0"/>
    </w:p>
    <w:p>
      <w:pPr>
        <w:pStyle w:val="Normal"/>
        <w:rPr/>
      </w:pPr>
      <w:r>
        <w:rPr/>
        <w:t>中国的沿海城市，东面或南面临海居多，北面临海的却很少。烟台恰是北面临海，所以便有了一份独特的海上景观。今天我就来介绍一下烟台的海。</w:t>
      </w:r>
    </w:p>
    <w:p>
      <w:pPr>
        <w:pStyle w:val="Normal"/>
        <w:rPr/>
      </w:pPr>
      <w:r>
        <w:rPr/>
        <w:t>烟台冬天的海是最特别的——在还面试深褐色的冬天，西欧利亚的寒流每每都会越过着一片海域，西伯利亚的寒流像公鸡的啼叫声，把正在沉睡的烟台还给叫醒了，于是，这一片海域便像无数头怒红的狮子，拍打着岸边的石凳。久而久之，烟台人就形成了一种习惯，每到巨浪拍岸的时候，人们都会跑到岸边观赏这壮观而又美丽的景象，有的外地来的游客，不惜被浪花打湿衣服，站在岸边拍下这景象。</w:t>
      </w:r>
    </w:p>
    <w:p>
      <w:pPr>
        <w:pStyle w:val="Normal"/>
        <w:rPr/>
      </w:pPr>
      <w:r>
        <w:rPr/>
        <w:t>烟台春天的海水有了一些小小的变化，海水变得绿莹莹的，真像一块硕大无比的翡翠。春天的海很平静，虽然没有冬天的凝重，可是却很轻盈，渔民们驾船出海了，驶过这风平浪静的海面，到养殖区播下希望的鱼种苗，待到秋天，去收获这一片希望。</w:t>
      </w:r>
    </w:p>
    <w:p>
      <w:pPr>
        <w:pStyle w:val="Normal"/>
        <w:rPr/>
      </w:pPr>
      <w:r>
        <w:rPr/>
        <w:t>夏天烟台的海是我最喜欢的时候——如果你觉得别处夏天很热，那么你就来到烟台吧，这里既没有别处的燥热，在这里你不需要怕撑遮阳伞，在这里，你可以享受到中国最凉爽和惬意的风，也可以看到最美的海上景观，这里简直就是一个避暑的好地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秋天到了，告别了冬日的凝重、春日的轻盈、夏日的浪漫，秋天烟台的海添加了几分高远，渔民驾船出海了，他们要去收下希望的果实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