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怎么自我介绍比较好"/>
      <w:r>
        <w:rPr/>
        <w:t>大学怎么自我介绍比较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